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right="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163830</wp:posOffset>
            </wp:positionV>
            <wp:extent cx="1796415" cy="1231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left="55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left="55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го совет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left="55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Белагропромбанк» </w:t>
      </w:r>
    </w:p>
    <w:p>
      <w:pPr>
        <w:pStyle w:val="Normal"/>
        <w:tabs>
          <w:tab w:val="clear" w:pos="708"/>
          <w:tab w:val="left" w:pos="5580" w:leader="none"/>
        </w:tabs>
        <w:ind w:left="5580" w:right="142" w:hanging="0"/>
        <w:jc w:val="both"/>
        <w:rPr/>
      </w:pPr>
      <w:r>
        <w:rPr>
          <w:sz w:val="28"/>
          <w:szCs w:val="28"/>
        </w:rPr>
        <w:t>11.05.2020 № 10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/>
        <w:ind w:right="3260" w:hanging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ИЗМЕНЕНИЯ И ДОПОЛНЕНИЕ</w:t>
      </w:r>
    </w:p>
    <w:p>
      <w:pPr>
        <w:pStyle w:val="Normal"/>
        <w:spacing w:lineRule="exact" w:line="280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спект эмиссии облигаций двести двадцать пятого выпуска открытого акционерного общества «Белагропромбанк», утвержденный решением Наблюдательного совета ОАО «Белагропромбанк» от 30.03.2018 № 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 xml:space="preserve">подпункты 1.7-1.10 изложить </w:t>
      </w:r>
      <w:r>
        <w:rPr>
          <w:bCs/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7. Сведения о членах Наблюдательного совета, коллегиального исполнительного органа, членах контрольного органа Банка, включающие их персональные данные, все занимаемые должности, в том числе вне органов управления Банка, размер доли указанных лиц в уставном фонде Банка и его дочерних и зависимых хозяйственных обществ</w:t>
      </w:r>
    </w:p>
    <w:p>
      <w:pPr>
        <w:pStyle w:val="TextBodyIndent"/>
        <w:ind w:left="1066" w:hanging="35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писок </w:t>
      </w:r>
      <w:r>
        <w:rPr>
          <w:rFonts w:cs="Times New Roman" w:ascii="Times New Roman" w:hAnsi="Times New Roman"/>
          <w:bCs/>
          <w:sz w:val="28"/>
          <w:szCs w:val="28"/>
        </w:rPr>
        <w:t>членов Наблюдательного совета Бан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рмолович Максим Леонидович, Министр финансов Республики Беларусь. Доли в уставном фонде Банка не имее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пко Иван Иванович, Министр сельского хозяйства и продовольствия Республики Беларусь. Доли в уставном фонде Банка не имее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усевич Дмитрий Феофанович, заместитель Министра экономики Республики Беларусь. Доли в уставном фонде Банка не имеет.</w:t>
      </w:r>
    </w:p>
    <w:p>
      <w:pPr>
        <w:pStyle w:val="Style1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4. Назаренко Валентина Ануфриевна, член Наблюдательного совета Банка – независимый директор. Доли в уставном фонде Банка не имее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ковец Александр Адамович, член Наблюдательного совета Банка – независимый директор. Доли в уставном фонде Банка не имеет.</w:t>
      </w:r>
    </w:p>
    <w:p>
      <w:pPr>
        <w:pStyle w:val="Style1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6. Сушкевич Юрий Эдуардович, член Наблюдательного совета Банка – независимый директор. Доли в уставном фонде Банка не имеет.</w:t>
      </w:r>
    </w:p>
    <w:p>
      <w:pPr>
        <w:pStyle w:val="Style1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7. Тихонов Анатолий Олегович, член Наблюдательного совета Банка – независимый директор; профессор Академии управления при Президенте Республики Беларусь. Доли в уставном фонде Банка не имее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качук Сергей Семенович, профессор кафедры денежного обращения, кредита и фондового рынка факультета финансов и банковского дела </w:t>
        <w:br/>
        <w:t>УО «Белорусский государственный экономический университет». Доли в уставном фонде Банка не имее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ернявский Феликс Иосифович, член Наблюдательного совета Банка – независимый директор; доцент кафедры банковской экономики экономического факультета Белорусского государственного университета. Доли в уставном фонде Банка не име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Правления Банка: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ысюк Анатолий Анатольевич, Председатель Правления Банка. </w:t>
      </w:r>
      <w:r>
        <w:rPr>
          <w:sz w:val="28"/>
          <w:szCs w:val="28"/>
        </w:rPr>
        <w:t>Доли в уставном фонде Банка не имеет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Василевский Павел Евгеньевич, </w:t>
      </w:r>
      <w:r>
        <w:rPr>
          <w:bCs/>
          <w:sz w:val="28"/>
          <w:szCs w:val="28"/>
        </w:rPr>
        <w:t xml:space="preserve">первый заместитель Председателя Правления Банка. </w:t>
      </w:r>
      <w:r>
        <w:rPr>
          <w:sz w:val="28"/>
          <w:szCs w:val="28"/>
        </w:rPr>
        <w:t>Доли в уставном фонде Банка не имее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трофанова Татьяна Вячеславовна, заместитель Председателя Правления Банка. Доли в уставном фонде Банка не имеет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рук Виталий Валентинович, </w:t>
      </w:r>
      <w:r>
        <w:rPr>
          <w:bCs/>
          <w:sz w:val="28"/>
          <w:szCs w:val="28"/>
        </w:rPr>
        <w:t xml:space="preserve">заместитель Председателя Правления Банка. </w:t>
      </w:r>
      <w:r>
        <w:rPr>
          <w:sz w:val="28"/>
          <w:szCs w:val="28"/>
        </w:rPr>
        <w:t>Доли в уставном фонде Банка не имеет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5. Подковыров Владимир Иванович, </w:t>
      </w:r>
      <w:r>
        <w:rPr>
          <w:bCs/>
          <w:sz w:val="28"/>
          <w:szCs w:val="28"/>
        </w:rPr>
        <w:t xml:space="preserve">заместитель Председателя Правления Банка. </w:t>
      </w:r>
      <w:r>
        <w:rPr>
          <w:sz w:val="28"/>
          <w:szCs w:val="28"/>
        </w:rPr>
        <w:t>Владеет одной привилегированной акцией Банка, доля в уставном фонде Банка составляет 0,00000002%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Чугай Сергей Петрович, </w:t>
      </w:r>
      <w:r>
        <w:rPr>
          <w:bCs/>
          <w:sz w:val="28"/>
          <w:szCs w:val="28"/>
        </w:rPr>
        <w:t xml:space="preserve">заместитель Председателя Правления Банка. </w:t>
      </w:r>
      <w:r>
        <w:rPr>
          <w:sz w:val="28"/>
          <w:szCs w:val="28"/>
        </w:rPr>
        <w:t>Доли в уставном фонде Банка не имеет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Шевцова Наталья Петровна, </w:t>
      </w:r>
      <w:r>
        <w:rPr>
          <w:bCs/>
          <w:sz w:val="28"/>
          <w:szCs w:val="28"/>
        </w:rPr>
        <w:t xml:space="preserve">заместитель Председателя Правления Банка. </w:t>
      </w:r>
      <w:r>
        <w:rPr>
          <w:sz w:val="28"/>
          <w:szCs w:val="28"/>
        </w:rPr>
        <w:t>Доли в уставном фонде Банка не имеет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8. Шаповалова Мария Александровна, </w:t>
      </w:r>
      <w:r>
        <w:rPr>
          <w:bCs/>
          <w:sz w:val="28"/>
          <w:szCs w:val="28"/>
        </w:rPr>
        <w:t xml:space="preserve">главный бухгалтер Банка. </w:t>
      </w:r>
      <w:r>
        <w:rPr>
          <w:sz w:val="28"/>
          <w:szCs w:val="28"/>
        </w:rPr>
        <w:t>Владеет одной привилегированной акцией Банка, доля в уставном фонде Банка составляет 0,00000002%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Калаева Надежда Михайловна, директор Казначейства Банка. </w:t>
      </w:r>
      <w:r>
        <w:rPr>
          <w:sz w:val="28"/>
          <w:szCs w:val="28"/>
        </w:rPr>
        <w:t>Доли в уставном фонде Банка не имеет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анкрутский Николай Анатольевич, начальник </w:t>
      </w:r>
      <w:r>
        <w:rPr>
          <w:sz w:val="28"/>
          <w:szCs w:val="28"/>
        </w:rPr>
        <w:t>Управления разработки и внедрения систем управленческого учета и бюджетирования</w:t>
      </w:r>
      <w:r>
        <w:rPr>
          <w:bCs/>
          <w:sz w:val="28"/>
          <w:szCs w:val="28"/>
        </w:rPr>
        <w:t xml:space="preserve"> Банка. </w:t>
      </w:r>
      <w:r>
        <w:rPr>
          <w:sz w:val="28"/>
          <w:szCs w:val="28"/>
        </w:rPr>
        <w:t>Доли в уставном фонде Банка не имеет.</w:t>
      </w:r>
    </w:p>
    <w:p>
      <w:pPr>
        <w:pStyle w:val="Style19"/>
        <w:ind w:left="0" w:firstLine="709"/>
        <w:jc w:val="both"/>
        <w:rPr/>
      </w:pPr>
      <w:r>
        <w:rPr>
          <w:bCs/>
          <w:sz w:val="28"/>
          <w:szCs w:val="28"/>
        </w:rPr>
        <w:t xml:space="preserve">11. Солдатенко Александр Александрович, </w:t>
      </w:r>
      <w:r>
        <w:rPr>
          <w:sz w:val="28"/>
          <w:szCs w:val="28"/>
        </w:rPr>
        <w:t xml:space="preserve">директор Департамента безопасности и защиты информации </w:t>
      </w:r>
      <w:r>
        <w:rPr>
          <w:bCs/>
          <w:sz w:val="28"/>
          <w:szCs w:val="28"/>
        </w:rPr>
        <w:t xml:space="preserve">Банка. </w:t>
      </w:r>
      <w:r>
        <w:rPr>
          <w:sz w:val="28"/>
          <w:szCs w:val="28"/>
        </w:rPr>
        <w:t>Доли в уставном фонде Банка не имеет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исок </w:t>
      </w:r>
      <w:r>
        <w:rPr>
          <w:rFonts w:cs="Times New Roman" w:ascii="Times New Roman" w:hAnsi="Times New Roman"/>
          <w:bCs/>
          <w:sz w:val="28"/>
          <w:szCs w:val="28"/>
        </w:rPr>
        <w:t>членов Ревизионной комиссии Бан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Третьяк Елена Эдуардовна, начальник Главного Управления финансов Министерства сельского хозяйства и продовольствия Республики Беларусь. Доли в уставном фонде Банка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Рыбальченко Дмитрий Витальевич, помощник Генерального директора БРУСП «Белгосстрах». Доли в уставном фонде Банка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Сопелева Татьяна Федоровна, главный бухгалтер Республиканского унитарного предприятия «Белорусская национальная перестраховочная организация». Доли в уставном фонде Банка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Вялкова Светлана Александровна, заместитель Генерального директора по экономике, финансовым и банковским вопросам Минского районного унитарного предприятия «Агрокомбинат «Ждановичи». Доли в уставном фонде Банка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Скрундевский Александр Николаевич, заместитель Председателя Правления Белорусского республиканского союза потребительских обществ. Доли в уставном фонде Банка не име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Наблюдательного совета, Правления и Ревизионной комиссии Банка не владеют акциями дочерних и зависимых хозяйственных обществ Ба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Сведения о дочерних и зависимых хозяйственных обществах, унитарных предприятиях, учредителем которых является Банк </w:t>
      </w:r>
      <w:r>
        <w:rPr>
          <w:sz w:val="28"/>
          <w:szCs w:val="28"/>
        </w:rPr>
        <w:t>(по состоянию на 01.04.2020)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701"/>
        <w:gridCol w:w="1843"/>
        <w:gridCol w:w="1559"/>
      </w:tblGrid>
      <w:tr>
        <w:trPr>
          <w:trHeight w:val="8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лож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. руб. ко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в уставном фонде, %</w:t>
            </w:r>
          </w:p>
        </w:tc>
      </w:tr>
    </w:tbl>
    <w:p>
      <w:pPr>
        <w:pStyle w:val="Footer"/>
        <w:spacing w:lineRule="exact" w:line="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701"/>
        <w:gridCol w:w="1843"/>
        <w:gridCol w:w="1559"/>
      </w:tblGrid>
      <w:tr>
        <w:trPr>
          <w:tblHeader w:val="true"/>
          <w:trHeight w:val="2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ОАО «Агролизин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7 0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33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АО «Туровщ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2" w:hanging="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110 434 </w:t>
            </w: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58 530 3</w:t>
            </w:r>
            <w:r>
              <w:rPr>
                <w:sz w:val="24"/>
                <w:szCs w:val="24"/>
                <w:lang w:val="en-US" w:eastAsia="en-US"/>
              </w:rPr>
              <w:t>85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АО «Озерицкий-Агр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 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9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 «Агробизнесконсал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215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ассвет им. К.П.Орловского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72 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231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49,9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9. Сведения об акционерах Банка, сведения об общем количестве акционеров, в том числе в разрезе физических и юридических лиц, об общем количестве акционеров, которые имеют пять и более процентов простых (обыкновенных) акций Банка от их общего количества, в том числе в разрезе физических и юридических лиц </w:t>
      </w:r>
      <w:r>
        <w:rPr>
          <w:bCs/>
          <w:sz w:val="28"/>
          <w:szCs w:val="28"/>
        </w:rPr>
        <w:t>(по состоянию на 01.04.2020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ее количество акционеров банка – 11 005 лиц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 – 2 302 лиц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– 8 703 лиц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акционеров, которые имеют пять и более процентов простых (обыкновенных) акций Банка от их общего количества – 2 лица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 – 2 лиц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– 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0. Сведения о наличии доли государства в уставном фонде Банка в процентах с указанием количества принадлежащих государству акций (долей) и наименование государственного органа, осуществляющего владельческий надзор (по состоянию на 01.04.2020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2"/>
        <w:gridCol w:w="1701"/>
        <w:gridCol w:w="2097"/>
      </w:tblGrid>
      <w:tr>
        <w:trPr>
          <w:trHeight w:val="31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  <w:br/>
              <w:t>акционер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адлежащих акций, шту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м фонде Банка, %</w:t>
            </w:r>
          </w:p>
        </w:tc>
      </w:tr>
      <w:tr>
        <w:trPr>
          <w:trHeight w:val="50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кнов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-рова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имуществу Республики Беларус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655 </w:t>
            </w:r>
            <w:r>
              <w:rPr>
                <w:sz w:val="24"/>
                <w:szCs w:val="24"/>
              </w:rPr>
              <w:t>267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335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дополнить подпунктом 1.14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4.5. Банк раскрывает на ЕИРРЦБ и официальном сайте Банка информацию о приостановлении (возобновлении), запрещении эмиссии облигаций настоящего выпуска – не позднее двух рабочих дней, следующих за днем получения уведомления Министерства финансов Республики Беларусь о приостановлении (возобновлении), запрещении эмиссии облигаций настоящего выпуска соответственно (в соответствии с Инструкцией о порядке признания эмиссии эмиссионных ценных бумаг недобросовестной, а выпуска (дополнительного выпуска) эмиссионных ценных бумаг недействительным, приостановления или запрещения эмиссии эмиссионных ценных бумаг, утвержденной постановлением Министерства финансов Республики Беларусь от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6715</wp:posOffset>
            </wp:positionV>
            <wp:extent cx="6120130" cy="1623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4.05.2018 № 32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6:00Z</dcterms:created>
  <dc:creator>Александрович Т.В.</dc:creator>
  <dc:description/>
  <cp:keywords/>
  <dc:language>en-US</dc:language>
  <cp:lastModifiedBy>Максимова Г.К.</cp:lastModifiedBy>
  <cp:lastPrinted>2020-05-12T10:00:00Z</cp:lastPrinted>
  <dcterms:modified xsi:type="dcterms:W3CDTF">2020-05-27T09:06:00Z</dcterms:modified>
  <cp:revision>2</cp:revision>
  <dc:subject/>
  <dc:title/>
</cp:coreProperties>
</file>