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ОГОВОРА СРОЧНОГО ОТЗЫВНОГО БАНКОВСКОГО ВКЛАДА (ДЕПОЗИТА) «ПЛЮС К НАКОПЛЕНИЯМ»</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Комитета по управлению активами и пассивам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АО «Белагропромбанк» от 23.02.2023, протокол № 15)</w:t>
      </w:r>
    </w:p>
    <w:p>
      <w:pPr>
        <w:pStyle w:val="Normal"/>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условия договора срочного отзывного банковского вклада (депозита) «Плюс к накоплениям» (далее - Условия) являются неотъемлемой частью договора срочного отзывного банковского вклада (депозита) «Плюс к накоплени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условия по вкладу (депози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минимальной суммы первоначального взноса во вклад (депози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орусских рублях составляет 50 (Пятьдесят) белорусских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ларах США составляет 25 (Двадцать пять) долларов СШ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вро составляет 25 (Двадцать пять) евр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йских рублях составляет 2000 (Две тысячи) российских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кладополучатель обязуется хранить банковскую тайну вклада (депозита) в порядке, предусмотренном законодательн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кладчик обяз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2519"/>
      <w:bookmarkEnd w:id="0"/>
      <w:r>
        <w:rPr>
          <w:rFonts w:eastAsia="Times New Roman" w:cs="Times New Roman" w:ascii="Times New Roman" w:hAnsi="Times New Roman"/>
          <w:sz w:val="28"/>
          <w:szCs w:val="28"/>
          <w:lang w:eastAsia="ru-RU"/>
        </w:rPr>
        <w:t>2.2.1. уведомлять Вкладополучателя в письменной форме не позднее, чем за 30 (Тридцать) рабочих дней о намерении досрочно расторгнуть Догово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кладополучатель имеет пра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кладчик имеет пра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вклада (депозита) допускается первые 335 календарных дней хра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истребовать досрочно сумму вклада (депозита) путем безналичного перечисления на Текущий счет в подразделении Вкладополучателя, отличном от места заключения Договора, в порядке, определенном пунктом 2.2.1 настоящих Услов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совершать расходные операции безналичным путем и приходные операции наличным и безналичным путем, причем 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ного) белорусского рубля для вкладов (депозитов) в белорусских рубл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яти) долларов США для вкладов (депозитов) в долларах СШ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яти) евро для вкладов (депозитов) в евр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Ста) российских рублей для вкладов (депозитов) в российских рубл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распоряжаться вкладом (депозитом) лично либо через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получать выписки из лицевого счета по учету вклада (депози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дление срока хранения вклада (депозита) на новый срок (аналогичный первоначальному сроку вклада (депозита))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 истечении срока хранения вклада (депозита),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текущий (расчетный) банковский счет Вкладчика, открытый у Вкладополучателя (Текущий счет). Со дня указанного перечисления сумма денежных средств хранится на условиях договора текущего (расчетного) банковского счета физического лица, опубликованных на официальном сайте Вкладополучателя в сети Интернет по адресу: www.belapb.by.</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енежных средств путем безналичного перечисления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 выдаче вклада (депозита) с указанием данных документа, удостоверяющего личность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говор может быть расторгнут ранее установленного срока только по требованию Вкладчика.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9.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0.02.2023, выданной Национальным банком.</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6:00Z</dcterms:created>
  <dc:creator>Гончарик М.И.</dc:creator>
  <dc:description/>
  <cp:keywords/>
  <dc:language>en-US</dc:language>
  <cp:lastModifiedBy>Гончарик М.И.</cp:lastModifiedBy>
  <dcterms:modified xsi:type="dcterms:W3CDTF">2023-03-02T07:06:00Z</dcterms:modified>
  <cp:revision>1</cp:revision>
  <dc:subject/>
  <dc:title/>
</cp:coreProperties>
</file>