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УСЛОВИЯ ДОГОВОРА ОТКРЫТОГО БАНКОВСКОГО ХРАНЕНИЯ ЦЕННЫХ БУМАГ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. ПРАВА И ОБЯЗАННОСТИ СТОРО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Банк обязу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) надлежащим образом обеспечивать сохранность предметов банковского хранения, принятых на хране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 обеспечивать режим конфиденциальности при исполнении Договора открытого банковского хранения ценных бумаг (далее – Договор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) возвратить по истечении срока, указанного в пункте 1.2 Договора, или по требованию Клиента сданные на хранение предметы банковского хран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) по заявлению Клиента и предъявлению им документа, удостоверяющего личность, и квитанции формы 0402370003 произвести в установленном порядке выплату процентного дохода по облигациям, находящимся на хранении согласно опис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) оказывать консультативную помощь Клиенту по вопросам, вытекающим из Догов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) надлежащим образом исполнять условия Догово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Банк имеет право по истечении срока хранения, указанного в пункте 1.2 Договора, направить Клиенту письменное уведомление об окончании срока хранения предметов банковского хранения и необходимости исполнения Клиентом обязанности забрать сданные на хранение предме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 Клиент обязу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) оплатить услуги Банка на условиях, определенных настоящими Услови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 забрать сданные на хранение Банку предметы банковского хранения не позднее последнего дня срока хранения, указанного в пункте 1.2 Догов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) в случае изменения места жительства в течение 5 рабочих дней известить Банк с указанием своего нового адреса и номера телефона (при наличи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) надлежащим образом исполнять условия Договор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) в случае продления срока хранения с заключением Дополнительного соглашения в соответствии с пунктом 2.2 Договора оплатить дополнительный срок хранения в соответствии с установленным Сборником платы (вознаграждений) за операции, осуществляемые Банком, размером платы для одного Догов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) в случае возникновения необходимости получить процентный доход (забрать сданные на хранение предметы банковского хранения) в рабочие дни позже 15.00, а также в предпраздничные дни, не позднее, чем за один рабочий день до дня совершения операции, уведомить об этом Бан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 Клиент имеет прав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) досрочно расторгнуть Договор в любое врем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) без расторжения Договора по заявлению и по предъявлению документа, удостоверяющего личность, и квитанции формы 0402370003  получать процентный доход по облигациям, находящимся на хранении, в соответствии с Договором (с предварительным уведомлением Банка по телефону о планируемой дате получения процентного дох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)  получать консультации по вопросам, вытекающим из Догово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. ПОРЯДОК РАСЧЕТ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 Оплата услуги, оказываемой Банком, осуществляется единовременно в соответствии с действующими размерами платы, установленными Сборником платы (вознаграждений) за операции, осуществляемые Банком, с учетом НД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 Оплата услуги, оказываемой Банком, осуществляется путем внесения Клиентом наличных денежных средств в кассу Банка или путем безналичного перечисления в порядке, установленном законодательством Республики Беларусь, на счет, указанный Банк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 В случае досрочного расторжения Договора по инициативе Клиента по обстоятельствам, за которые Банк не отвечает, внесенная вперед плата не возвращ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3. ОТВЕТСТВЕННОСТЬ СТОРО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 За неисполнение или ненадлежащее исполнение обязательств, вытекающих из Договора,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 несет ответственность перед Клиентом за сохранность  предметов банковского хранения, принятых на хранение, в сумме реального ущерба, но не свыше суммы оцен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 Стороны освобождаются от ответственности за неисполнение  или ненадлежащее исполнение обязательств, вытекающих из Договора, если такое неисполнение явилось следствием обстоятельств непреодолимой силы, возникших  после его заключения, в результате обстоятельств чрезвычайного характера, а именно: наводнение, пожар, землетрясение и другие стихийные бедствия, а также военные действия или решения государственных органов Республики Беларусь, которые препятствуют сторонам выполнять свои обязательства, принятые ими на себя в соответствии с Договор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 Сторона, подвергшаяся действию обстоятельств непреодолимой силы и оказавшаяся вследствие этого не в состоянии выполнить обязательства по Договору, обязана письменно известить об этом другую сторону не позднее 5 рабочих дней с момента наступления таких обстоятельств с последующим подтверждением данных обстоятельств уполномоченным органом по требованию другой сторо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8:00Z</dcterms:created>
  <dc:creator>uinf_02_Petrova</dc:creator>
  <dc:description/>
  <cp:keywords/>
  <dc:language>en-US</dc:language>
  <cp:lastModifiedBy>uinf_02_Petrova</cp:lastModifiedBy>
  <dcterms:modified xsi:type="dcterms:W3CDTF">2015-02-04T08:49:00Z</dcterms:modified>
  <cp:revision>1</cp:revision>
  <dc:subject/>
  <dc:title/>
</cp:coreProperties>
</file>