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СТАБИЛЬНОСТИ»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иностранной валюте)</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имя ____________________________________________________________</w:t>
      </w:r>
    </w:p>
    <w:p>
      <w:pPr>
        <w:pStyle w:val="Normal"/>
        <w:suppressAutoHyphens w:val="true"/>
        <w:spacing w:lineRule="auto" w:line="240" w:before="0" w:after="0"/>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____________</w:t>
            </w:r>
          </w:p>
        </w:tc>
        <w:tc>
          <w:tcPr>
            <w:tcW w:w="4927"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__ 20__ г.</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ru-RU"/>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кладчиком по настоящему Договору явля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оситель, до момента предъявления</w:t>
      </w:r>
    </w:p>
    <w:p>
      <w:pPr>
        <w:pStyle w:val="Normal"/>
        <w:tabs>
          <w:tab w:val="clear" w:pos="708"/>
          <w:tab w:val="left" w:pos="79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Договору, заключенному на срок 35 либо 95 календарных дней, срок возврата вклада (депозита) в случае его продления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 либо 3 (Три) раза для договоров, заключенных на срок 95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Вкладополучатель не вправе в одностороннем порядке уменьшить размер процентов по вкладу (депозиту).</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Проценты по вкладу (депозиту) начисляются на сумму вклада (депозита) 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ы вклада (депозита) на счет по учету вклада (депозита) включительно по день, предшествующий дню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озврат вклада (депозита) по истечении </w:t>
      </w:r>
      <w:r>
        <w:rPr>
          <w:rFonts w:eastAsia="Times New Roman" w:cs="Times New Roman" w:ascii="Times New Roman" w:hAnsi="Times New Roman"/>
          <w:kern w:val="2"/>
          <w:sz w:val="24"/>
          <w:szCs w:val="24"/>
          <w:lang w:eastAsia="ru-RU"/>
        </w:rPr>
        <w:t>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w:t>
      </w:r>
      <w:r>
        <w:rPr>
          <w:rFonts w:eastAsia="Times New Roman" w:cs="Times New Roman" w:ascii="Times New Roman" w:hAnsi="Times New Roman"/>
          <w:color w:val="000000"/>
          <w:kern w:val="2"/>
          <w:sz w:val="24"/>
          <w:szCs w:val="24"/>
          <w:lang w:eastAsia="ru-RU"/>
        </w:rPr>
        <w:t xml:space="preserve"> По вкладам (депозитам) сроком хранения 35, 9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tabs>
          <w:tab w:val="clear" w:pos="708"/>
          <w:tab w:val="left" w:pos="795"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ополучатель:</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АО «Белагропромбанк»</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20036, г. Минск, пр-т. Жукова,3</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лицензия на осуществление банковской деятельности №_ от _________ г., выданная Национальным банком)</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БИК: 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олжность:____________________________________  _______               _______________ подпись                                           фамилия, инициалы</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706" w:type="dxa"/>
            <w:tcBorders/>
          </w:tcPr>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чик:</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окумент, удостоверяющий личность:</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омер: 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ыдан: 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выдачи: 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Телефон: 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    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нициалы</w:t>
            </w:r>
          </w:p>
        </w:tc>
      </w:tr>
      <w:tr>
        <w:trPr>
          <w:trHeight w:val="229" w:hRule="atLeast"/>
        </w:trPr>
        <w:tc>
          <w:tcPr>
            <w:tcW w:w="4913"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706"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ношение к США в рамках</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кона США «О налогообложении</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иностранных счетов» (FATCA)</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 xml:space="preserve">не имею </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имею</w:t>
      </w:r>
    </w:p>
    <w:p>
      <w:pPr>
        <w:pStyle w:val="Normal"/>
        <w:suppressAutoHyphens w:val="true"/>
        <w:spacing w:lineRule="auto" w:line="240" w:before="0" w:after="0"/>
        <w:ind w:left="486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___________ __________________ _______ </w:t>
      </w:r>
    </w:p>
    <w:p>
      <w:pPr>
        <w:pStyle w:val="Normal"/>
        <w:suppressAutoHyphens w:val="true"/>
        <w:spacing w:lineRule="auto" w:line="240" w:before="0" w:after="0"/>
        <w:ind w:left="5103" w:firstLine="142"/>
        <w:jc w:val="both"/>
        <w:rPr>
          <w:rFonts w:eastAsia="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 инициалы)  (дата)</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6:00Z</dcterms:created>
  <dc:creator>Довнар А.С.</dc:creator>
  <dc:description/>
  <cp:keywords/>
  <dc:language>en-US</dc:language>
  <cp:lastModifiedBy>Гончарик М.И.</cp:lastModifiedBy>
  <dcterms:modified xsi:type="dcterms:W3CDTF">2022-03-23T09:26:00Z</dcterms:modified>
  <cp:revision>2</cp:revision>
  <dc:subject/>
  <dc:title/>
</cp:coreProperties>
</file>