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jc w:val="both"/>
        <w:rPr/>
      </w:pPr>
      <w:r>
        <w:rPr>
          <w:rFonts w:eastAsia="Times New Roman" w:cs="Times New Roman" w:ascii="Times New Roman" w:hAnsi="Times New Roman"/>
          <w:color w:val="000000"/>
          <w:kern w:val="2"/>
          <w:sz w:val="24"/>
          <w:szCs w:val="24"/>
          <w:lang w:eastAsia="ru-RU"/>
        </w:rPr>
        <w:t>Приложение 24 к Спецификации по привлечению денежных средств во вклад (депозит) «Срочный отзывный банковский вклад (депозит) «</w:t>
      </w:r>
      <w:r>
        <w:rPr>
          <w:rFonts w:eastAsia="Times New Roman" w:cs="Times New Roman" w:ascii="Times New Roman" w:hAnsi="Times New Roman"/>
          <w:kern w:val="2"/>
          <w:sz w:val="24"/>
          <w:szCs w:val="24"/>
          <w:lang w:eastAsia="ru-RU"/>
        </w:rPr>
        <w:t>Плюс к накоплениям</w:t>
      </w:r>
      <w:r>
        <w:rPr>
          <w:rFonts w:eastAsia="Times New Roman" w:cs="Times New Roman" w:ascii="Times New Roman" w:hAnsi="Times New Roman"/>
          <w:color w:val="000000"/>
          <w:kern w:val="2"/>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УБЛИЧНАЯ ОФЕРТА (ПРЕДЛОЖ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 ЗАКЛЮЧЕНИЕ ДОГОВОРА СРОЧНОГО ОТЗЫВНОГО БАНКОВСКОГО ВКЛАДА (ДЕПОЗИТА) «Плюс к накопления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отзывного банковского вклада (депозита) «Плюс к накоплениям»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либо счета по учету вклада (депозита) (далее - вкладной счет) открытого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суммы первоначального взноса с использованием реквизитов банковской платежной карточки (далее - БПК) с текущего счета с БПК, либо с Текущего счета (онлайн), либо с вкладного счета на счет по учету вкладов (депозитов) (далее - вкладной (депозитной) сч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t>
      </w:r>
      <w:hyperlink r:id="rId2">
        <w:r>
          <w:rPr>
            <w:rStyle w:val="InternetLink"/>
            <w:rFonts w:eastAsia="Times New Roman" w:cs="Times New Roman" w:ascii="Times New Roman" w:hAnsi="Times New Roman"/>
            <w:color w:val="0563C1"/>
            <w:kern w:val="2"/>
            <w:sz w:val="24"/>
            <w:szCs w:val="24"/>
            <w:u w:val="single"/>
            <w:lang w:eastAsia="ru-RU"/>
          </w:rPr>
          <w:t>www.belapb.by</w:t>
        </w:r>
      </w:hyperlink>
      <w:r>
        <w:rPr>
          <w:rFonts w:eastAsia="Times New Roman" w:cs="Times New Roman"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вкладного (депозитного) счета возможно только в валюте текущего счета с БПК, Текущего счета (онлайн), вкладного счета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МЕТ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Вкладчик в дистанционных каналах перечисляет со своего Текущего счета (онлайн), вкладного счета либо текущего счета с БПК с использованием реквизитов БПК, денежные средства в валюте текущего счета с БПК, Текущего счета (онлайн), вкладного счета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ид договора банковского вклада (депозита): срочный отзывный.</w:t>
      </w:r>
      <w:bookmarkStart w:id="0" w:name="Par1295"/>
      <w:bookmarkEnd w:id="0"/>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для вкладов (депозитов) определя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белорусских рублях - с применением переменной годовой процентной ста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лларах США, евро и российских рублях - с применением фиксированной годовой процентной ста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действий по акцепту публичной оферты (по заключению настоящего Договора).</w:t>
      </w:r>
      <w:bookmarkStart w:id="1" w:name="Par1300"/>
      <w:bookmarkEnd w:id="1"/>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bookmarkStart w:id="2" w:name="Par1301"/>
      <w:bookmarkEnd w:id="2"/>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95, 185, 370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возврата вклада (депозита), с учетом условий, предусмотренных пунктом 1.6 настоящего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bookmarkStart w:id="3" w:name="Par1306"/>
      <w:bookmarkEnd w:id="3"/>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По окончании срока хранения, предусмотренного п. 1.5 настоящего Договора, вклад (депозит) и причитающиеся по нему проценты выплачив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другой текущий счет с БПК, Текущий счет (онлайн) Вкладчика в соответствующей валюте, выбранный самостоятельно Вкладчиком в СДБО в соответствии с порядком, предусмотренным частью второй настоящего пункта настоящего Договора.</w:t>
      </w:r>
      <w:bookmarkStart w:id="4" w:name="Par1307"/>
      <w:bookmarkEnd w:id="4"/>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95 календарных дней - первые 60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5 календарных дней - первые 150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70 календарных дней - первые 335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числения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 </w:t>
      </w:r>
      <w:bookmarkStart w:id="5" w:name="Par1318"/>
      <w:bookmarkEnd w:id="5"/>
      <w:r>
        <w:rPr>
          <w:rFonts w:eastAsia="Times New Roman" w:cs="Times New Roman" w:ascii="Times New Roman" w:hAnsi="Times New Roman"/>
          <w:kern w:val="2"/>
          <w:sz w:val="24"/>
          <w:szCs w:val="24"/>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частью втор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требованию Вкладчика в подразделении Вкладополучателя путем безналичного перечисления на Текущий счет. При этом, Вкладополучатель обязан выплатить истребуемую сумму в течение 30 (Тридцати) рабочих дней со дня предъявления Вкладчиком требования в письме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закрытии текущего счета с БПК, Текущего счета (онлайн) по инициативе Вкладчика в порядке, предусмотренном подпунктом 2.3.3 пункта 2.3 настоящего Договора   При этом Вкладополучатель обязан выплатить истребуемую сумму в течение 30 (Тридцати) рабочих дней со дня поступления от Вкладчика заявления о закрытии текущего счета с БПК, Текущего счета (онлайн), с которого открыт вклад (депози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списания денежных средств со вклада (депозита) в бесспорном порядке в соответствии с законодательством.</w:t>
      </w:r>
      <w:bookmarkStart w:id="6" w:name="Par1324"/>
      <w:bookmarkEnd w:id="6"/>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3">
        <w:r>
          <w:rPr>
            <w:rStyle w:val="InternetLink"/>
            <w:rFonts w:eastAsia="Times New Roman" w:cs="Times New Roman" w:ascii="Times New Roman" w:hAnsi="Times New Roman"/>
            <w:color w:val="0563C1"/>
            <w:kern w:val="2"/>
            <w:sz w:val="24"/>
            <w:szCs w:val="24"/>
            <w:u w:val="single"/>
            <w:lang w:eastAsia="ru-RU"/>
          </w:rPr>
          <w:t>www.adc.by</w:t>
        </w:r>
      </w:hyperlink>
      <w:r>
        <w:rPr>
          <w:rFonts w:eastAsia="Times New Roman" w:cs="Times New Roman"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Порядок изменения размера процентов по вкладу (депози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ечении каждых 15 календарных дней со дня поступления суммы вклада (депозита) на счет по учету вкладов (депози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2. по окончании срока хранения вклада (депозита) возвратить сумму вклада (депозита) путем безналичного перечисления на текущий счет с БПК либо Текущий счет (онлайн) Вкладчика. При осуществлении перевода (списания)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3. хранить банковскую тайну вклада (депозита) в порядке, предусмотренном законодательными ак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3. при поступлении от Вкладчика заявления о закрытии текущего счета с БПК, Текущего счета (онлайн) (что является формой предъявления требования о досрочном возврате вклада (депозита) и расторжении Договора ранее установленного срока) осуществить досрочный возврат денежных средств в порядке, предусмотренном настоящим Договором, до момента закрытия текущего счета с БПК, Текущего счета (онлайн) (досрочно расторгнуть Договор по требованию Вкладчи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до наступления срока возврата вклада (депозита) истребовать сумму вклада (депозита), в порядке, определенном пунктом 1.10 настоящего Договора;</w:t>
      </w:r>
      <w:bookmarkStart w:id="7" w:name="Par1350"/>
      <w:bookmarkEnd w:id="7"/>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закрыть текущий счет с БПК, Текущий счет (онлайн) в порядке, предусмотренном договором, в соответствии с которым осуществлялось открытие текущего счета с БПК, Текущего счета (онлайн), что считается формой предъявл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 Текущего счета (онлай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пополнять вклад (депозит)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95 календарных дней - первые 60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5 календарных дней - первые 150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70 календарных дней - первые 335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расходных операций путем безналичного перечисления и приходных операций путем наличного и безналичного перечисления по вкладу (депозиту) при их совершении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лучать выписки из лицевого счета по учету вклада (депози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6.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uppressAutoHyphens w:val="true"/>
        <w:autoSpaceDE w:val="false"/>
        <w:spacing w:lineRule="auto" w:line="240" w:before="0" w:after="0"/>
        <w:ind w:firstLine="709"/>
        <w:jc w:val="center"/>
        <w:outlineLvl w:val="2"/>
        <w:rPr/>
      </w:pPr>
      <w:r>
        <w:rPr>
          <w:rFonts w:eastAsia="Times New Roman" w:cs="Times New Roman" w:ascii="Times New Roman" w:hAnsi="Times New Roman"/>
          <w:kern w:val="2"/>
          <w:sz w:val="24"/>
          <w:szCs w:val="24"/>
          <w:lang w:eastAsia="ru-RU"/>
        </w:rPr>
        <w:t>3</w:t>
      </w: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kern w:val="2"/>
          <w:sz w:val="24"/>
          <w:szCs w:val="24"/>
          <w:lang w:eastAsia="ru-RU"/>
        </w:rPr>
        <w:t xml:space="preserve"> ПОРЯДОК НАЧИСЛЕНИЯ И ВЫПЛАТЫ ПРОЦЕНТОВ ПО ВКЛАДУ (ДЕПОЗИ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 При закрытии текущего счета с БПК, Текущего счета (онлайн) в соответствии с подпунктом 2.4.2 пункта 2.4 Договора проценты по вкладу (депозиту) за период его фактического хранения начисляются в размере, действующем у Вкладополучателя по вкладу (депозиту) «до востребования» в соответствующей валюте на дату возврата вклада (депозита), причисляются к сумме вклада (депозита) и выплачиваются Вкладчику путем безналичного перечисления на текущий счет с БПК, Текущий счет (онлай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ПОЛНИТЕЛЬНЫЕ УСЛОВ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 Выдача денежных средств со счета по учету вклада (депозита) Вкладчика и процентов по вкладу (депозиту) безналичным путем производи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наследникам, указанным в завещательном распоряжении, по месту составления завещательного распоряжени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ам по закону или завещанию непосредственно в том подразделении Вкладополучателя, в котором открыт текущий счет с БПК, Текущий счет (онлайн), если иное не установлено Вкладополучателе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ие расходных операций (выдача вклада (депозита)) осуществляе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я о выдаче вклада (депозита) с указанием данных документа, удостоверяющего личность в соответствии с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Заключением Договора Вкладчик дает согласие на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4.7. </w:t>
      </w:r>
      <w:r>
        <w:rPr>
          <w:rFonts w:eastAsia="Times New Roman" w:cs="Times New Roman" w:ascii="Times New Roman" w:hAnsi="Times New Roman"/>
          <w:color w:val="000000"/>
          <w:kern w:val="2"/>
          <w:sz w:val="24"/>
          <w:szCs w:val="24"/>
          <w:lang w:eastAsia="ru-RU"/>
        </w:rPr>
        <w:t>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ОБЫЕ УСЛОВ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spacing w:lineRule="auto" w:line="240" w:before="0" w:after="0"/>
        <w:ind w:firstLine="709"/>
        <w:jc w:val="both"/>
        <w:rPr>
          <w:rFonts w:eastAsia="Times New Roman"/>
          <w:kern w:val="2"/>
          <w:lang w:eastAsia="ru-RU"/>
        </w:rPr>
      </w:pPr>
      <w:r>
        <w:rPr>
          <w:rFonts w:eastAsia="Times New Roman" w:cs="Times New Roman" w:ascii="Times New Roman" w:hAnsi="Times New Roman"/>
          <w:kern w:val="2"/>
          <w:sz w:val="24"/>
          <w:szCs w:val="24"/>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года, выданной Национальным банком.</w:t>
      </w:r>
    </w:p>
    <w:p>
      <w:pPr>
        <w:pStyle w:val="Normal"/>
        <w:spacing w:before="0" w:after="160"/>
        <w:rPr>
          <w:rFonts w:eastAsia="Times New Roman"/>
          <w:kern w:val="2"/>
          <w:lang w:eastAsia="ru-RU"/>
        </w:rPr>
      </w:pPr>
      <w:r>
        <w:rPr>
          <w:rFonts w:eastAsia="Times New Roman"/>
          <w:kern w:val="2"/>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adc.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1:00Z</dcterms:created>
  <dc:creator>Гончарик М.И.</dc:creator>
  <dc:description/>
  <cp:keywords/>
  <dc:language>en-US</dc:language>
  <cp:lastModifiedBy>Гончарик М.И.</cp:lastModifiedBy>
  <dcterms:modified xsi:type="dcterms:W3CDTF">2022-06-09T13:03:00Z</dcterms:modified>
  <cp:revision>1</cp:revision>
  <dc:subject/>
  <dc:title/>
</cp:coreProperties>
</file>