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0" w:hanging="0"/>
        <w:jc w:val="both"/>
        <w:rPr/>
      </w:pPr>
      <w:r>
        <w:rPr>
          <w:rFonts w:eastAsia="Times New Roman" w:cs="Times New Roman" w:ascii="Times New Roman" w:hAnsi="Times New Roman"/>
          <w:color w:val="000000"/>
          <w:kern w:val="2"/>
          <w:sz w:val="24"/>
          <w:szCs w:val="24"/>
          <w:lang w:eastAsia="ru-RU"/>
        </w:rPr>
        <w:t>Приложение 23 к Спецификации по привлечению денежных средств во вклад (депозит) «Срочный отзывный банковский вклад (депозит) «</w:t>
      </w:r>
      <w:r>
        <w:rPr>
          <w:rFonts w:eastAsia="Times New Roman" w:cs="Times New Roman" w:ascii="Times New Roman" w:hAnsi="Times New Roman"/>
          <w:kern w:val="2"/>
          <w:sz w:val="24"/>
          <w:szCs w:val="24"/>
          <w:lang w:eastAsia="ru-RU"/>
        </w:rPr>
        <w:t>Плюс к накоплениям</w:t>
      </w:r>
      <w:r>
        <w:rPr>
          <w:rFonts w:eastAsia="Times New Roman" w:cs="Times New Roman" w:ascii="Times New Roman" w:hAnsi="Times New Roman"/>
          <w:color w:val="000000"/>
          <w:kern w:val="2"/>
          <w:sz w:val="24"/>
          <w:szCs w:val="24"/>
          <w:lang w:eastAsia="ru-RU"/>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ar1402"/>
      <w:bookmarkEnd w:id="0"/>
      <w:r>
        <w:rPr>
          <w:rFonts w:eastAsia="Times New Roman" w:cs="Times New Roman" w:ascii="Times New Roman" w:hAnsi="Times New Roman"/>
          <w:b/>
          <w:bCs/>
          <w:kern w:val="2"/>
          <w:sz w:val="24"/>
          <w:szCs w:val="24"/>
          <w:lang w:eastAsia="ru-RU"/>
        </w:rPr>
        <w:t>Условия договора срочного отзывного банковского вклада (депози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люс к накопления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ие условия договора срочного отзывного банковского вклада (депозита) «Плюс к накоплениям» (далее - Условия) являются неотъемлемой частью договора срочного отзывного банковского вклада (депозита) «Плюс к накопления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условия по вкладу (депози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минимальной суммы первоначального взноса во вклад (депози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белорусских рублях составляет 50 (Пятьдесят) белорусских руб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олларах США составляет 25 (Двадцать пять) долларов СШ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евро составляет 25 (Двадцать пять) евр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российских рублях составляет 2000 (Две тысячи) российских руб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ава и обязанности Стор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Вкладополучатель обязуется хранить банковскую тайну вклада (депозита) в порядке, предусмотренном законодательными акт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обязу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1. уведомлять Вкладополучателя в письменной форме не позднее, чем за 30 (Тридцать) рабочих дней о намерении досрочно расторгнуть Догово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ополучатель имеет прав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имеет прав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95 календарных дней - первые 60 календарных дней хра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185 календарных дней - первые 150 календарных дней хра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370 календарных дней - первые 335 календарных дней хра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3. истребовать досрочно сумму вклада (депозита) путем безналичного перечисления на Текущий счет в подразделении Вкладополучателя, отличном от места заключения Договора, в порядке, определенном пунктом 2.2.1 настоящих Усло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4. совершать расходные операции безналичным путем и приходные операции наличным и безналичным путем, причем 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дного) белорусского рубля для вкладов (депозитов) в белорусских рубл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яти) долларов США для вкладов (депозитов) в долларах СШ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яти) евро для вкладов (депозитов) в евр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 (Ста) российских рублей для вкладов (депозитов) в российских рубл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5. распоряжаться вкладом (депозитом) лично либо через представ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7. получать выписки из лицевого счета по учету вклада (депози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ные услов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Продление срока хранения вклада (депозита) на новый срок (аналогичный первоначальному сроку вклада (депозита)) не предусмотрено.</w:t>
      </w:r>
    </w:p>
    <w:p>
      <w:pPr>
        <w:pStyle w:val="Normal"/>
        <w:widowControl w:val="false"/>
        <w:tabs>
          <w:tab w:val="clear" w:pos="708"/>
          <w:tab w:val="left" w:pos="840" w:leader="none"/>
        </w:tabs>
        <w:spacing w:lineRule="auto" w:line="240" w:before="0" w:after="0"/>
        <w:ind w:firstLine="709"/>
        <w:jc w:val="both"/>
        <w:rPr/>
      </w:pPr>
      <w:r>
        <w:rPr>
          <w:rFonts w:eastAsia="Times New Roman" w:cs="Times New Roman" w:ascii="Times New Roman" w:hAnsi="Times New Roman"/>
          <w:kern w:val="2"/>
          <w:sz w:val="24"/>
          <w:szCs w:val="24"/>
          <w:lang w:eastAsia="ru-RU"/>
        </w:rPr>
        <w:t xml:space="preserve">3.2. </w:t>
      </w:r>
      <w:r>
        <w:rPr>
          <w:rFonts w:eastAsia="Times New Roman" w:cs="Times New Roman" w:ascii="Times New Roman" w:hAnsi="Times New Roman"/>
          <w:kern w:val="2"/>
          <w:sz w:val="24"/>
          <w:szCs w:val="24"/>
        </w:rPr>
        <w:t xml:space="preserve">По истечении срока хранения вклада (депозита),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текущий (расчетный) банковский счет Вкладчика, открытый у Вкладополучателя (Текущий счет). Со дня указанного перечисления сумма денежных средств хранится на условиях договора текущего (расчетного) банковского счета физического лица, опубликованных </w:t>
      </w:r>
      <w:r>
        <w:rPr>
          <w:rFonts w:eastAsia="Times New Roman" w:cs="Times New Roman" w:ascii="Times New Roman" w:hAnsi="Times New Roman"/>
          <w:color w:val="000000"/>
          <w:kern w:val="2"/>
          <w:sz w:val="24"/>
          <w:szCs w:val="24"/>
        </w:rPr>
        <w:t>на официальном сайте Вкладополучателя в сети Интернет по адресу: www.belapb.by.</w:t>
      </w:r>
    </w:p>
    <w:p>
      <w:pPr>
        <w:pStyle w:val="Normal"/>
        <w:widowControl w:val="false"/>
        <w:tabs>
          <w:tab w:val="clear" w:pos="708"/>
          <w:tab w:val="left" w:pos="84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дача денежных средств путем безналичного перечисления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ления о выдаче вклада (депозита) с указанием данных документа, удостоверяющего личность в соответствии с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опии свидетельства о праве на наследство, заверенной нотариально либо Вкладополучателем, либо иного документа его заменяющего в соответствии с законодательство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 Договор может быть расторгнут ранее установленного срока только по требованию Вкладчика.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 Заключением Договора Вкладчик дает согласие на предоставление третьим лицам информации, составляющей его банковскую тайну.</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3.8. </w:t>
      </w:r>
      <w:r>
        <w:rPr>
          <w:rFonts w:eastAsia="Times New Roman" w:cs="Times New Roman" w:ascii="Times New Roman" w:hAnsi="Times New Roman"/>
          <w:color w:val="000000"/>
          <w:kern w:val="2"/>
          <w:sz w:val="24"/>
          <w:szCs w:val="24"/>
          <w:lang w:eastAsia="ru-RU"/>
        </w:rPr>
        <w:t>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9.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0.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выданной Национальным банком.</w:t>
      </w:r>
    </w:p>
    <w:p>
      <w:pPr>
        <w:pStyle w:val="Normal"/>
        <w:spacing w:before="0" w:after="16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9:00Z</dcterms:created>
  <dc:creator>Гончарик М.И.</dc:creator>
  <dc:description/>
  <cp:keywords/>
  <dc:language>en-US</dc:language>
  <cp:lastModifiedBy>Гончарик М.И.</cp:lastModifiedBy>
  <dcterms:modified xsi:type="dcterms:W3CDTF">2022-06-09T13:00:00Z</dcterms:modified>
  <cp:revision>1</cp:revision>
  <dc:subject/>
  <dc:title/>
</cp:coreProperties>
</file>