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ОФЕРТА (ПРЕДЛОЖ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ЕНИЕ ДОГОВОРА СРОЧНОГО ОТЗЫВНОГО БАНКОВСКОГО ВКЛАДА (ДЕПОЗИТА) «ПЛЮС К НАКОПЛЕНИЯМ»</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23.02.2023, протокол № 15)</w:t>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накоплениям»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заключен Вкладчиком, являющимся владельцем действующего договора банковского вклада (депозита) «до востребования» (далее - вклад «до востребования»), либо срочного отзывного банковского вклада (депозита) (за исключением вкладов (депозитов) «Депозитная карта» и «Копилка») (далее - отзывный вклад), либо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либо текущего (расчетного) банковского счета физического лица, открытого в одном из подразделений Вкладополучателя (далее – текущий счет), и одновременно имеющим один из счетов для возврата вклада (депозита) в соответствии с п. 1.6 настоящей офер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о вклада «до востребования», либо с отзывного вклада, либо с текущего счета с БПК, либо с Текущего счета (онлайн), либо с текущего счета на вкладной (депозитный) счет «Плюс к накопле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вкладного (депозитного) счета «Плюс к накоплениям» возможно только в валюте текущего счета с БПК, либо вклада «до востребования», либо отзывного вклада, либо Текущего счета (онлайн), либо текущего счета, с которого осуществляется операция открытия вкладного (депозитного) счета «Плюс к накоплениям».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накоплениям»</w:t>
      </w:r>
      <w:r>
        <w:rPr>
          <w:rFonts w:eastAsia="Times New Roman" w:cs="Times New Roman" w:ascii="Times New Roman" w:hAnsi="Times New Roman"/>
          <w:i/>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 договора банковского вклада (депозита): срочный отзывны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582"/>
      <w:bookmarkEnd w:id="0"/>
      <w:r>
        <w:rPr>
          <w:rFonts w:eastAsia="Times New Roman" w:cs="Times New Roman" w:ascii="Times New Roman" w:hAnsi="Times New Roman"/>
          <w:sz w:val="28"/>
          <w:szCs w:val="28"/>
          <w:lang w:eastAsia="ru-RU"/>
        </w:rPr>
        <w:t>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оцентов по вкладу (депозиту) для вкладов (депозитов) опреде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 с применением переменной годовой процентной ста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и российских рублях - с применением фиксированной годовой процентной ста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587"/>
      <w:bookmarkEnd w:id="1"/>
      <w:r>
        <w:rPr>
          <w:rFonts w:eastAsia="Times New Roman" w:cs="Times New Roman" w:ascii="Times New Roman" w:hAnsi="Times New Roman"/>
          <w:sz w:val="28"/>
          <w:szCs w:val="28"/>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588"/>
      <w:bookmarkEnd w:id="2"/>
      <w:r>
        <w:rPr>
          <w:rFonts w:eastAsia="Times New Roman" w:cs="Times New Roman" w:ascii="Times New Roman" w:hAnsi="Times New Roman"/>
          <w:sz w:val="28"/>
          <w:szCs w:val="28"/>
          <w:lang w:eastAsia="ru-RU"/>
        </w:rPr>
        <w:t>1.5. Срок хранения денежных средств на вкладном (депозитном) счете составляет 370 календарны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врата вклада (депозита), с учетом условий, предусмотренных пунктом 1.6 настоящего Договора: после истечения 370 календарных дней со дня акцепта настоящей публичной оферты (включая день акцеп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592"/>
      <w:bookmarkEnd w:id="3"/>
      <w:r>
        <w:rPr>
          <w:rFonts w:eastAsia="Times New Roman" w:cs="Times New Roman" w:ascii="Times New Roman" w:hAnsi="Times New Roman"/>
          <w:sz w:val="28"/>
          <w:szCs w:val="28"/>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 В день указанного перечисления счет по учету вклада (депозита) закрыв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ar2593"/>
      <w:bookmarkEnd w:id="4"/>
      <w:r>
        <w:rPr>
          <w:rFonts w:eastAsia="Times New Roman" w:cs="Times New Roman" w:ascii="Times New Roman" w:hAnsi="Times New Roman"/>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полнение вклада (депозита) допускается для вкладов (депозитов) первые 335 календарных дней хра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числения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2602"/>
      <w:bookmarkEnd w:id="5"/>
      <w:r>
        <w:rPr>
          <w:rFonts w:eastAsia="Times New Roman" w:cs="Times New Roman" w:ascii="Times New Roman" w:hAnsi="Times New Roman"/>
          <w:sz w:val="28"/>
          <w:szCs w:val="28"/>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Вкладчика в подразделении Вкладополучателя путем безналичного перечисления на Текущий счет.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ытии текущего счета с БПК, Текущего счета (онлайн) по инициативе Вкладчика в порядке, предусмотренном подпунктом 2.3.3 пункта 2.3 настоящего Договора При этом Вкладополучатель обязан выплатить истребуемую сумму в течение 30 (Тридцати) рабочих дней со дня поступления от Вкладчика заявления о закрытии текущего счета с БПК, Текущего счета (онлайн), с которого открыт вклад (депоз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писания денежных средств со вклада (депозита) в бесспорном порядке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ar2608"/>
      <w:bookmarkEnd w:id="6"/>
      <w:r>
        <w:rPr>
          <w:rFonts w:eastAsia="Times New Roman" w:cs="Times New Roman" w:ascii="Times New Roman" w:hAnsi="Times New Roman"/>
          <w:sz w:val="28"/>
          <w:szCs w:val="28"/>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ww.adc.by).</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рядок изменения размера процентов по вкладу (депози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5 календарных дней со дня поступления суммы вклада (депозита) на счет по учету вкладов (депози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хранить банковскую тайну вклада (депозита) в порядке, предусмотренном законодательн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7" w:name="Par2631"/>
      <w:bookmarkEnd w:id="7"/>
      <w:r>
        <w:rPr>
          <w:rFonts w:eastAsia="Times New Roman" w:cs="Times New Roman" w:ascii="Times New Roman" w:hAnsi="Times New Roman"/>
          <w:sz w:val="28"/>
          <w:szCs w:val="28"/>
          <w:lang w:eastAsia="ru-RU"/>
        </w:rPr>
        <w:t>2.3.3. при поступлении от Вкладчика заявления о закрытии текущего счета с БПК, Текущего счета (онлайн)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8" w:name="Par2634"/>
      <w:bookmarkEnd w:id="8"/>
      <w:r>
        <w:rPr>
          <w:rFonts w:eastAsia="Times New Roman" w:cs="Times New Roman" w:ascii="Times New Roman" w:hAnsi="Times New Roman"/>
          <w:sz w:val="28"/>
          <w:szCs w:val="28"/>
          <w:lang w:eastAsia="ru-RU"/>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первые 335 календарных дней хра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ных операций путем безналичного перечисления и приходных операций путем наличного и безналичного перечисления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олучать выписки из лицевого счета по учету вклада (депоз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закрытии текущего счета с БПК,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 Текущий счет (онлай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УСЛО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дача денежных средств со счета по учету вклада (депозита) Вкладчика и процентов по вкладу (депозиту) безналичным путем производи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ам, указанным в завещательном распоряжении, по месту составления завещательного распоря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ам по закону или завещанию непосредственно в том подразделении Вкладополучателя, в котором открыт текущий счет с БПК, Текущий счет (онлайн), если иное не установлено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сходных операций (выдача вклада (депозита)) осуществляе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ЫЕ УСЛО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N 2 от 10.02.2023 года,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6:00Z</dcterms:created>
  <dc:creator>Гончарик М.И.</dc:creator>
  <dc:description/>
  <cp:keywords/>
  <dc:language>en-US</dc:language>
  <cp:lastModifiedBy>Гончарик М.И.</cp:lastModifiedBy>
  <dcterms:modified xsi:type="dcterms:W3CDTF">2023-03-02T07:09:00Z</dcterms:modified>
  <cp:revision>1</cp:revision>
  <dc:subject/>
  <dc:title/>
</cp:coreProperties>
</file>