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омплексное обслуживание юридического лица (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ткрытое акционерное общество «Белагропромбанк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ент: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точное наименование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 УНП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юридического лица, индивидуального предпринима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м заключить следующие договоры на основании действующих Условий, размещенных на корпоративном сайте Банка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elap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редакции на дату оформления настоящего заявления. Подтверждаем, что до подписания настоящего заявления ознакомлены и согласны с действующими Условиями (нужное отметить «Х»), Сборником платы (вознаграждений) за операции, осуществляемые Банком (далее – Сборник платы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808355</wp:posOffset>
                </wp:positionV>
                <wp:extent cx="3016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75pt;height:20.75pt;mso-wrap-distance-left:9.05pt;mso-wrap-distance-right:9.05pt;mso-wrap-distance-top:0pt;mso-wrap-distance-bottom:0pt;margin-top:63.65pt;mso-position-vertical-relative:text;margin-left: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словия обслуживания банковских счетов юридических лиц и индивидуальных предпринимателей в ОАО «Белагропромбанк»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твержденные решением Правления Банка, которые являются неотъемлемой частью договора банковского счета.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открыть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банковского сч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и открыт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чета по учету вклада (депозита) дополнительно указывается вид вклада (депозита) (отзывный/ безотзывный/ до востребования)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юта сче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открытии специального счета, субсчета заполняются данны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исполнение акта законодатель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 законодательства, в соответствии с которым открывается сче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ующие ц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денеж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 функционирования счета в соответствии с актом законодатель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открытии благотворительного счета заполняются данны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ующие ц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расходования неиспользованного остатка денежных средст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денежные средства владельца счета на счетах, открытых в других банках, не наложен арест, отсутствуют предписания о приостановлении операций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несписочная численность работников ________человек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вид экономической деятельности ________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ем выручки за год в эквиваленте в долларах США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Назначение взноса наличных денежных средств в белорусских рублях в случае их сдачи по извещению формы 0402280179 в кассы Банка для зачисления на банковский счет (нужное отметить «Х»)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4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личные белорусские рубли для зачисления на банковский сч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личные белорусские рубли от реализации товаров, выполнения работ, оказания услуг;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личные белорусские рубли для пополнения счета </w:t>
      </w:r>
      <w:r>
        <w:rPr>
          <w:sz w:val="16"/>
          <w:szCs w:val="16"/>
        </w:rPr>
        <w:t>(для индивидуальных предпринимателей, частных унитарных предприятий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69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ое назначение (расшифровать) __________________________________________. </w:t>
      </w:r>
    </w:p>
    <w:p>
      <w:pPr>
        <w:pStyle w:val="ConsPlusNonformat"/>
        <w:widowControl/>
        <w:numPr>
          <w:ilvl w:val="0"/>
          <w:numId w:val="4"/>
        </w:numPr>
        <w:ind w:left="0" w:firstLine="690"/>
        <w:jc w:val="both"/>
        <w:rPr/>
      </w:pPr>
      <w:r>
        <w:rPr/>
        <w:t>Сокращенное наименование юридического лица / индивидуального предпринимателя (и) (аббревиатура) в латинской транслитерации: (максимум 23 знака) 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4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центы за пользование денежными средствами, находящимися на банковском счете, перечисляются на текущий (расчетный) банковский счет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6"/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6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6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м подключить банковский счет(а) к пакету услуг _________________________________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customMarkFollows="1" w:id="7"/>
        <w:t>6</w:t>
      </w:r>
    </w:p>
    <w:p>
      <w:pPr>
        <w:pStyle w:val="ConsPlusNonformat"/>
        <w:widowControl/>
        <w:spacing w:before="0" w:after="120"/>
        <w:ind w:firstLine="708"/>
        <w:rPr>
          <w:rFonts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условия 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customMarkFollows="1" w:id="8"/>
        <w:t>7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ля открытия банковского счета документах, в том числе в настоящем заявлении, достоверны и соответствуют требованиям законодательства. Лицо, уполномоченное в соответствии с учредительными документами действовать от имени владельца счета, несет ответственность за достоверность сведений, указанных в документах, представленных для открытия банковского сч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роведения операций по банковскому счету нам известны и имеют для нас обязательную сил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Условия обслуживания юридических лиц и индивидуальных предпринимателей с использованием подсистемы «Интернет-Клиент» Системы дистанционного банковского обслуживания в ОАО «Белагропромбанк», утвержденные решением Правления Банка, которые являются неотъемлемой частью договора банковского обслуживания с использованием подсистемы «Интернет-Клиент» Системы дистанционного банковского обслуживания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м заявлением Клиент сообщает о желании (оферта Клиента) заключить с Банком договор банковского обслуживания с использованием подсистемы «Интернет-Клиент» Системы дистанционного банковского обслуживания (далее – договор СДБО) в порядке и на условиях Условий обслуживания юридических лиц и индивидуальных предпринимателей с использованием подсистемы «Интернет-Клиент» Системы дистанционного банковского обслуживания, содержащие существенные условия предоставления услуг с использованием Системы дистанционного банковского обслуживания (далее – СДБО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м подключить к подсистеме «Интернет-Клиент» СДБО банковские счета, открытые в Банке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701"/>
      </w:tblGrid>
      <w:tr>
        <w:trPr>
          <w:trHeight w:val="2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/настройка рабочего места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метить «Х»</w:t>
            </w:r>
          </w:p>
        </w:tc>
      </w:tr>
      <w:tr>
        <w:trPr>
          <w:trHeight w:val="2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Службы техническ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(Клиенто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tabs>
          <w:tab w:val="clear" w:pos="708"/>
          <w:tab w:val="left" w:pos="10772" w:leader="none"/>
        </w:tabs>
        <w:ind w:left="0" w:firstLine="709"/>
        <w:jc w:val="both"/>
        <w:rPr/>
      </w:pPr>
      <w:r>
        <w:rPr/>
      </w:r>
    </w:p>
    <w:p>
      <w:pPr>
        <w:pStyle w:val="Style25"/>
        <w:tabs>
          <w:tab w:val="clear" w:pos="708"/>
          <w:tab w:val="left" w:pos="107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Адрес установки рабочего места Клиен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9"/>
        <w:t>8</w:t>
      </w:r>
      <w:r>
        <w:rPr>
          <w:rFonts w:cs="Times New Roman" w:ascii="Times New Roman" w:hAnsi="Times New Roman"/>
        </w:rPr>
        <w:t>: ___________________________________________</w:t>
      </w:r>
    </w:p>
    <w:p>
      <w:pPr>
        <w:pStyle w:val="ConsPlusNonformat"/>
        <w:widowControl/>
        <w:tabs>
          <w:tab w:val="clear" w:pos="708"/>
          <w:tab w:val="left" w:pos="1077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Клиента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): ___________________________________________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 ____________________________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омер телефона)</w:t>
      </w:r>
    </w:p>
    <w:p>
      <w:pPr>
        <w:pStyle w:val="ConsPlusNonformat"/>
        <w:widowControl/>
        <w:ind w:firstLine="709"/>
        <w:jc w:val="both"/>
        <w:rPr/>
      </w:pPr>
      <w:r>
        <w:rPr/>
        <w:t>Для проведения операций с использованием СДБО в Банке представляем перечень лиц, уполномоченных подтверждать электронные документы электронной цифровой подписью (ЭЦП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1"/>
        <w:gridCol w:w="1610"/>
        <w:gridCol w:w="1899"/>
        <w:gridCol w:w="1463"/>
        <w:gridCol w:w="2487"/>
      </w:tblGrid>
      <w:tr>
        <w:trPr>
          <w:trHeight w:val="23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 владельца ключа ЭЦ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телефон владельца ключа ЭЦП, электронный адре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лово (фраза) для экстренной приостановки действия сертификата открытого ключ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ъемный носитель предоставлен Клиентом, отметить «Х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люча субъекта (Subject Key Identifier) из карточки открытого ключа, зарегистрированной в ГосСУ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ри наличи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10"/>
              <w:t>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анием настоящего заявления Клиент обязуется соблюдать рекомендуемые Банком меры по защите съемных носителей и компьютеров, используемых для работы в СДБО в соответствии с Инструкцией по организации работы Клиента в подсистеме «Интернет-Клиент». Подтверждаем, что до подписания настоящего заявления ознакомлены и согласны принимать все риски, возникающие при работе в СДБ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б обособленных подразделениях Клиента (далее – Подразделение Клиента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1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01"/>
        <w:gridCol w:w="1601"/>
        <w:gridCol w:w="1867"/>
        <w:gridCol w:w="911"/>
        <w:gridCol w:w="1734"/>
        <w:gridCol w:w="1603"/>
      </w:tblGrid>
      <w:tr>
        <w:trPr>
          <w:trHeight w:val="2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П Подразделения Кли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 Кли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Подразделения Клиен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Ба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а (вознаграждение) за совершение операций в рамках Условий уплачивается с текущего (расчетного) банковского счета Кли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емся в течение 3 (трех) банковских дней с даты заключения договора СДБО предоставить копию заявления на акцепт платежных требований Банка, выставленных к текущему (расчетному) банковскому счету __________________, БИК___, открытому в __________________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тметкой обслуживающего банка.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2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одновременно подключить услугу отправки платежей с использованием подсистемы «</w:t>
      </w:r>
      <w:r>
        <w:rPr>
          <w:rFonts w:cs="Times New Roman" w:ascii="Times New Roman" w:hAnsi="Times New Roman"/>
          <w:bCs/>
          <w:sz w:val="22"/>
          <w:szCs w:val="22"/>
        </w:rPr>
        <w:t>Мобильный Банк</w:t>
      </w:r>
      <w:r>
        <w:rPr>
          <w:rFonts w:cs="Times New Roman" w:ascii="Times New Roman" w:hAnsi="Times New Roman"/>
          <w:sz w:val="22"/>
          <w:szCs w:val="22"/>
        </w:rPr>
        <w:t>» (приложение BelAPB Business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719"/>
        <w:gridCol w:w="80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мобильного телефона Клиента, на который будет установлено приложение «Мобильный Банк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+3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(        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заявлением подтверждаю свое согласие на использование для подписания расчетных документов в «Мобильном Банке» (вместо ЭЦП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3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) кода подтверждения, который будет поступать на указанный номер телеф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оперативного оповещения корпоративных клиентов ОАО «Белагропромбанк» с использованием ПМ «Служба событийно-ориентированного информирования».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м подключить услугу дистанционного информирования (нужное отметить «Х»)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таток денежных средств на счете на начало банковского дня (мини-выписка)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каз Банка в исполнении платежной инструкции ЮЛ, переданной с использованием СДБО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Поступление денежных средств на счет ЮЛ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Списание денежных средств со счета ЮЛ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Арест денежных средств, приостановление операций по счету ЮЛ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мена ареста денежных средств, возобновление операций по счету ЮЛ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бращено взыскание АИС ИДО на денежные средства, находящиеся на счете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"/>
        <w:t>1</w:t>
      </w:r>
      <w:r>
        <w:rPr>
          <w:rStyle w:val="FootnoteCharacters"/>
          <w:sz w:val="22"/>
          <w:szCs w:val="22"/>
        </w:rPr>
        <w:t>3</w:t>
      </w:r>
    </w:p>
    <w:p>
      <w:pPr>
        <w:pStyle w:val="Style27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7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налы связи:    </w:t>
      </w:r>
    </w:p>
    <w:p>
      <w:pPr>
        <w:pStyle w:val="Style27"/>
        <w:tabs>
          <w:tab w:val="clear" w:pos="708"/>
          <w:tab w:val="left" w:pos="5040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мер мобильного телефона (не более двух): +375 (    ) ___________ , +375 (    ) ___________</w:t>
      </w:r>
    </w:p>
    <w:p>
      <w:pPr>
        <w:pStyle w:val="Style27"/>
        <w:tabs>
          <w:tab w:val="clear" w:pos="708"/>
          <w:tab w:val="left" w:pos="4536" w:leader="none"/>
        </w:tabs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электронной почты: 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Окончание срока вклада ЮЛ (при наличии договора банковского вклада (депозита))</w:t>
      </w:r>
    </w:p>
    <w:p>
      <w:pPr>
        <w:pStyle w:val="Style27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мер мобильного телефона (один): +375 (    ) _____________</w:t>
      </w:r>
    </w:p>
    <w:p>
      <w:pPr>
        <w:pStyle w:val="Style27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электронной почты: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не несет ответственности за направление информации по неверно указанным реквизит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овия договора на зарплатное обслуживание юридических лиц и индивидуальных предпринимателей, утвержденные приказом Банка, являются неотъемлемой частью договора на зарплатное обслуживание юридических лиц и индивидуальных предпринимателей (далее – договор на зарплатное обслуживание)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м заявлением прошу заключить договор на зарплатное обслуживание 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комплексное зарплатное обслуживание в рамках пакета (нужное отметить «Х»)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базовы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стандартны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специальны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альтернативный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рплатный» (комфортный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платы (вознаграждения) за оказание услуг Банком по зачислению денежных средств на счета физических лиц на момент подписания настоящего договора на зарплатное обслуживание в рамках пакета 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5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3-1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яет ______%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6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платы (вознаграждения) за сервисное обслуживание банковской платежной карточки устанавливается в соответствии со Сборником платы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7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дразделениях Клиента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8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46"/>
        <w:gridCol w:w="1893"/>
        <w:gridCol w:w="3054"/>
        <w:gridCol w:w="2328"/>
      </w:tblGrid>
      <w:tr>
        <w:trPr>
          <w:trHeight w:val="2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П Подразделения Кли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разделения Клиен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 Клиен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едназначенные для выплат получателям, перечисляются на лицевой счет Банка (нужное отметить «Х»):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82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000002000000000 –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елорусских рублях (резиден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96</w:t>
      </w:r>
      <w:r>
        <w:rPr>
          <w:sz w:val="22"/>
          <w:szCs w:val="22"/>
          <w:lang w:val="en-US"/>
        </w:rPr>
        <w:t>BAPB</w:t>
      </w:r>
      <w:r>
        <w:rPr>
          <w:sz w:val="22"/>
          <w:szCs w:val="22"/>
        </w:rPr>
        <w:t>38121000000180000000 – в белорусских рублях (нерезиденты)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65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 xml:space="preserve">38120096450180000000 – в долларах США (резиденты);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77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000050180000000 – в долларах США (нерезиденты);</w:t>
      </w:r>
    </w:p>
    <w:p>
      <w:pPr>
        <w:pStyle w:val="ConsPlusNonformat"/>
        <w:widowControl/>
        <w:ind w:left="1" w:firstLine="708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000055280000000 – в евро (резиденты)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100055280000000 – в евро (нерезиденты)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Y</w:t>
      </w: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Times New Roman" w:ascii="Times New Roman" w:hAnsi="Times New Roman"/>
          <w:sz w:val="22"/>
          <w:szCs w:val="22"/>
          <w:lang w:val="en-US"/>
        </w:rPr>
        <w:t>BAPB</w:t>
      </w:r>
      <w:r>
        <w:rPr>
          <w:rFonts w:cs="Times New Roman" w:ascii="Times New Roman" w:hAnsi="Times New Roman"/>
          <w:sz w:val="22"/>
          <w:szCs w:val="22"/>
        </w:rPr>
        <w:t>38121000081180000000 – в российских рублях (резиденты);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12BAPB38121100080180000000 – в российских рублях (нерезиденты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ции, совершаемые со счетов по учету бюджетных средств, осуществляются без взимания платы (вознаграждения) в соответствии с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а за сервисное обслуживание банковской платежной карточки осуществляется за счет (отметить «Х» одно из значений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иен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 проведения ОАО «Белагропромбанк» валютно-обменных операций с корпоративными клиентами на внутреннем валютном рынке Республики Беларус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заявление является документом, подтверждающим согласие с Условиями и заключение договора на проведение валютно-обменных операций на внутреннем валютном рынке Республики Беларусь между Банком и Кли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а по внесению наличных денежных средств в белорусских рублях на текущий (расчетный) банковский счет, открытый в ОАО «Белагропромбанк», посредством устройств самообслуживания ОАО «Белагропромбанк», оборудованных модулями приема наличных денежных средств (далее – Услуга).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одключить Услугу к текущему (расчетному) банковскому счету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19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ю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кущего (расчетного) банковского с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PBBY2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взноса (нужное отметить «Х»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е выруч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0"/>
              <w:t>1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а по приему наличных белорусских рублей (выручка, пополнение счета, прочие платежи) через автоматическую депозитную машин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оставить услугу по приему наличных белорусских рублей (банкнот) через автоматическую депозитную машину для зачисления на текущий (расчетный) банковский счет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1"/>
        <w:t>1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27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электронной почты для получения копии чека при совершении операции _____________________________.</w:t>
      </w:r>
    </w:p>
    <w:p>
      <w:pPr>
        <w:pStyle w:val="Style27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словиями предоставления услуги по приему наличных белорусских рублей через автоматическую депозитную машину ознакомлен и согласен.</w:t>
      </w:r>
    </w:p>
    <w:p>
      <w:pPr>
        <w:pStyle w:val="ConsPlusNonformat"/>
        <w:widowControl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(индивидуальный предприниматель, иное уполномоченное лицо), действующий на основании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а, Положения, доверенности, свидетельства о регистрации индивидуального предпринимателя и д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__________/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(должность руководителя (уполномоченного лица))                                                                                    (подпись)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_____ г.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И БАН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принял, документы, представленные для открытия банковского счета, проверил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 ____________/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специалиста                                                   (подпись)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лужбы клиентского менеджмента, ОРКБ, ОМСБ, ОКБ)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   ___________/__________________________/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2"/>
        <w:t>2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 (должность работника юридической службы (при необходимости))                        (подпись)                          (инициалы, фамил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ю (нужное отметить «Х»)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крыть 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банковского счета, номер балансового счета)</w:t>
      </w:r>
    </w:p>
    <w:p>
      <w:pPr>
        <w:pStyle w:val="ConsPlusNonformat"/>
        <w:widowControl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е к подсистеме «Интернет-Клиент» СД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ение услуг дистанционного информирования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ить договор на зарплатное обслуживание </w:t>
      </w:r>
    </w:p>
    <w:p>
      <w:pPr>
        <w:pStyle w:val="ConsPlusNonformat"/>
        <w:widowControl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 договор на проведение валютно-обменных операций на внутреннем валютном рынке Республики Беларусь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ключить услугу по внесению наличных денежных средств в белорусских рублях на текущий (расчетный) банковский счет, открытый в ОАО «Белагропромбанк», посредством устройств самообслуживания ОАО «Белагропромбанк», оборудованных модулями приема наличных денежных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ить услугу по приему наличных белорусских рублей через автоматическую депозитную машину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 ___________ /_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 (лица, им уполномоченного)                                (подпись)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П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__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/>
        <w:t xml:space="preserve">Счет(а)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7"/>
        <w:gridCol w:w="1276"/>
        <w:gridCol w:w="1984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с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договора банковского сч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банковского счет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исло, месяц, год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3"/>
              <w:t>2</w:t>
            </w:r>
            <w:r>
              <w:rPr>
                <w:rStyle w:val="FootnoteCharacters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система «Интернет-Клиент» СДБ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ДБО №_____ от «____»_______________ ____г.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13"/>
        <w:gridCol w:w="1844"/>
        <w:gridCol w:w="308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4"/>
              <w:t>2</w:t>
            </w:r>
            <w:r>
              <w:rPr>
                <w:rStyle w:val="FootnoteCharacters"/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паро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дистанционного информирования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 от «____»_______________ _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платное обслужи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на зарплатное обслуживание №_____ от «____»_______________ _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ютно-обменные операции на внутреннем валютном рынке Республики Беларусь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 от «____»_______________ ____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__________ /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(должность специалиста службы клиентского менеджмента, О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РКБ, ОРКБ, ОМСБ, ОКБ)         (подпись)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анное заявление получи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5"/>
        <w:t>2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: «____»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__________/______________________/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16"/>
          <w:szCs w:val="16"/>
        </w:rPr>
        <w:t>(должность руководителя (уполномоченного лица))                                                                                    (подпись)                     (инициалы, фамили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лата (вознаграждение) банку за расчетно-кассовое обслуживание уплачива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 xml:space="preserve">3819________________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лата (вознаграждение) банку за зарплатное обслуживание уплачива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>38192000126500000000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лата (вознаграждение) банку в белорусских рублях по обязательствам в иностранной валюте осуществляется на лицевой счет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lang w:val="en-US"/>
        </w:rPr>
        <w:t>BAPB</w:t>
      </w:r>
      <w:r>
        <w:rPr>
          <w:rFonts w:cs="Times New Roman" w:ascii="Times New Roman" w:hAnsi="Times New Roman"/>
        </w:rPr>
        <w:t xml:space="preserve">38192000115600000000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изменения номеров данных счетов банк уведомляет владельца счета об изменении номера лицевого счета в электронном виде посредством системы дистанционного банковского обслуживания либо на бумажном носителе.  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В случае незаполнения проставляется прочерк либо настоящая часть не включается в заявление. 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>В случае незаполнения проставляется прочерк либо настоящая часть не включается в заявление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Данные заполняются в эквиваленте в долларах США при открытии первого текущего (расчетного) банковского счета в белорусских рублях (либо при открытии первого текущего (расчетного) банковского счета в иностранной валюте). Указывается выручка от реализации товаров, продукции, работ, услуг (за минусом НДС, акцизов, других аналогичных обязательных платежей) определяемая по коду строки 010 в соответствии с типовой формой № 2 годовой бухгалтерской отчетности «Отчет о прибылях и убытках», или выручка за отчетный период, полученная от осуществления видов деятельности, по которым уплачен налог при упрощенной системе налогообложения, в соответствии с налоговой декларацией при упрощенной системе налогообложения. Для приведения годового оборота к эквиваленту в долларах США используется средний официальный курс белорусского рубля по отношению к доллару США, установленный Национальным банком за календарный год. В случае незаполнения проставляется прочерк. </w:t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>Данные заполняются при открытии текущего (расчетного) банковского счета в белорусских рублях.</w:t>
      </w:r>
    </w:p>
  </w:footnote>
  <w:footnote w:id="6">
    <w:p>
      <w:pPr>
        <w:pStyle w:val="Footnote"/>
        <w:ind w:firstLine="708"/>
        <w:jc w:val="both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>Данные заполняются при открытии текущего (расчетного) банковского счета, к которому выпускается корпоративная банковская платежная карточка. В случае незаполнения проставляется прочерк либо настоящая часть не включается в заявление.</w:t>
      </w:r>
    </w:p>
  </w:footnote>
  <w:footnote w:id="7">
    <w:p>
      <w:pPr>
        <w:pStyle w:val="Footnote"/>
        <w:ind w:firstLine="708"/>
        <w:jc w:val="both"/>
        <w:rPr/>
      </w:pPr>
      <w:r>
        <w:rPr>
          <w:rStyle w:val="FootnoteCharacters"/>
        </w:rPr>
        <w:t>6</w:t>
      </w:r>
      <w:r>
        <w:rPr>
          <w:sz w:val="16"/>
          <w:szCs w:val="16"/>
        </w:rPr>
        <w:t>Данные заполняются при открытии первого текущего (расчетного) банковского счета в белорусских рублях. В случае незаполнения проставляется прочерк либо настоящая часть не включается в заявление.</w:t>
      </w:r>
    </w:p>
  </w:footnote>
  <w:footnote w:id="8">
    <w:p>
      <w:pPr>
        <w:pStyle w:val="Footnote"/>
        <w:ind w:firstLine="708"/>
        <w:rPr/>
      </w:pPr>
      <w:r>
        <w:rPr>
          <w:rStyle w:val="FootnoteCharacters"/>
        </w:rPr>
        <w:t>7</w:t>
      </w:r>
      <w:r>
        <w:rPr>
          <w:sz w:val="16"/>
          <w:szCs w:val="16"/>
        </w:rPr>
        <w:t>Заполняется при необходимости. В случае незаполнения проставляется прочерк.</w:t>
      </w:r>
    </w:p>
  </w:footnote>
  <w:footnote w:id="9">
    <w:p>
      <w:pPr>
        <w:pStyle w:val="Footnote"/>
        <w:ind w:firstLine="708"/>
        <w:rPr/>
      </w:pPr>
      <w:r>
        <w:rPr>
          <w:rStyle w:val="FootnoteCharacters"/>
        </w:rPr>
        <w:t>8</w:t>
      </w:r>
      <w:r>
        <w:rPr>
          <w:sz w:val="16"/>
          <w:szCs w:val="16"/>
        </w:rPr>
        <w:t>Настоящая часть (адрес и контактные телефоны) включается в заявление только в случае установки/настройки с выездом к Клиенту.</w:t>
      </w:r>
    </w:p>
  </w:footnote>
  <w:footnote w:id="10">
    <w:p>
      <w:pPr>
        <w:pStyle w:val="Footnote"/>
        <w:ind w:firstLine="708"/>
        <w:rPr/>
      </w:pP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  <w:lang w:val="ru-RU"/>
        </w:rPr>
        <w:t>Одновременно предоставляется распечатанная и заверенная карточка открытого ключа на каждого владельца ключа ЭЦП, сертификаты которых зарегистрированы в ГорСУОК.</w:t>
      </w:r>
    </w:p>
  </w:footnote>
  <w:footnote w:id="11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sz w:val="16"/>
          <w:szCs w:val="16"/>
        </w:rPr>
        <w:t>Настоящая часть включается в заявление в случае наличия у Клиента обособленных подразделений.</w:t>
      </w:r>
    </w:p>
  </w:footnote>
  <w:footnote w:id="12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sz w:val="16"/>
          <w:szCs w:val="16"/>
        </w:rPr>
        <w:t>Настоящая часть включается в заявление в случае отсутствия в Банке текущего (расчетного) банковского счета Клиента.</w:t>
      </w:r>
    </w:p>
  </w:footnote>
  <w:footnote w:id="13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sz w:val="16"/>
          <w:szCs w:val="16"/>
        </w:rPr>
        <w:t>В подсистеме «Интернет-Клиент» для подписания расчетных документов используется ЭЦП.</w:t>
      </w:r>
    </w:p>
  </w:footnote>
  <w:footnote w:id="14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Данная услуга дистанционного информирования подключается при наличии технической возможности.</w:t>
      </w:r>
    </w:p>
  </w:footnote>
  <w:footnote w:id="15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-1</w:t>
      </w:r>
      <w:r>
        <w:rPr/>
        <w:t xml:space="preserve"> </w:t>
      </w:r>
      <w:r>
        <w:rPr>
          <w:sz w:val="16"/>
          <w:szCs w:val="16"/>
        </w:rPr>
        <w:t xml:space="preserve">Указывается наименование пакета услуг (пакет «Зарплатный», пакет услуг для корпоративных клиентов) в рамках которого установлен размер платы (вознаграждение) за оказание услуг ОАО «Белагропромбанк» по зачислению на </w:t>
      </w:r>
      <w:r>
        <w:rPr>
          <w:color w:val="242424"/>
          <w:sz w:val="16"/>
          <w:szCs w:val="16"/>
        </w:rPr>
        <w:t>текущий (расчетный) банковский счет Получателя, к которому выпускается банковская платежная карточка, текущий (расчетный) банковский счет Получателя с базовыми условиями обслуживания, открытый в Банке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Абзац излагается в данной редакции, если размер платы (вознаграждения) за оказание услуг Банком по зачислению денежных средств на счета физических лиц устанавливается в соответствии со Сборником платы и с законодательством.</w:t>
      </w:r>
    </w:p>
  </w:footnote>
  <w:footnote w:id="17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</w:t>
      </w:r>
      <w:r>
        <w:rPr>
          <w:sz w:val="16"/>
          <w:szCs w:val="16"/>
        </w:rPr>
        <w:t>Абзац излагается в данной редакции, если размер платы (вознаграждения) за сервисное обслуживание банковской платежной карточки устанавливается в соответствии со Сборником платы.</w:t>
      </w:r>
    </w:p>
  </w:footnote>
  <w:footnote w:id="18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</w:t>
      </w:r>
      <w:r>
        <w:rPr>
          <w:sz w:val="16"/>
          <w:szCs w:val="16"/>
        </w:rPr>
        <w:t>Настоящая часть включается в заявление в случае наличия у Клиента обособленных подразделений.</w:t>
      </w:r>
    </w:p>
  </w:footnote>
  <w:footnote w:id="19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>
          <w:sz w:val="16"/>
          <w:szCs w:val="16"/>
        </w:rPr>
        <w:t>Данная Услуга не подключается к банковскому счету, открытому в соответствии с актом законодательства.</w:t>
      </w:r>
    </w:p>
  </w:footnote>
  <w:footnote w:id="20">
    <w:p>
      <w:pPr>
        <w:pStyle w:val="Footnote"/>
        <w:ind w:firstLine="708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</w:r>
      <w:r>
        <w:rPr>
          <w:sz w:val="16"/>
          <w:szCs w:val="16"/>
        </w:rPr>
        <w:t>Услуга с назначением взноса «Пополнение счета» доступна только индивидуальным предпринимателям, частным унитарным предприятиям.</w:t>
      </w:r>
    </w:p>
  </w:footnote>
  <w:footnote w:id="21">
    <w:p>
      <w:pPr>
        <w:pStyle w:val="Footnote"/>
        <w:ind w:firstLine="708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>
          <w:sz w:val="16"/>
          <w:szCs w:val="16"/>
          <w:lang w:eastAsia="en-US"/>
        </w:rPr>
        <w:t>Услуга по приему наличных белорусских рублей через автоматическую депозитную машину не подключается к банковскому счету, открытому в соответствии с актом законодательства (специальный счет, субсчет)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ступ к услуге по приему наличных белорусских рублей осуществляется после предоставления Клиенту логина и пароля, которые принимают значение в соответствии с локальным правовым актом по организации приема наличных белорусских рублей через автоматическую депозитную машину в Банке.</w:t>
      </w:r>
    </w:p>
  </w:footnote>
  <w:footnote w:id="22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З</w:t>
      </w:r>
      <w:r>
        <w:rPr>
          <w:sz w:val="16"/>
          <w:szCs w:val="16"/>
        </w:rPr>
        <w:t>аполняется при проверке работником юридической службы документов для открытия банковского счета.</w:t>
      </w:r>
    </w:p>
  </w:footnote>
  <w:footnote w:id="23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  <w:szCs w:val="16"/>
        </w:rPr>
        <w:t>Данные заполняются при открытии счета по распоряжению органа государственного казначейства Министерства финансов. В случае незаполнения проставляется прочерк.</w:t>
      </w:r>
      <w:r>
        <w:rPr/>
        <w:t xml:space="preserve">  </w:t>
      </w:r>
    </w:p>
  </w:footnote>
  <w:footnote w:id="24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</w:r>
      <w:r>
        <w:rPr>
          <w:sz w:val="16"/>
          <w:szCs w:val="16"/>
        </w:rPr>
        <w:t>Первоначальный логин и пароль прописываются на экземпляре Клиента.</w:t>
      </w:r>
    </w:p>
  </w:footnote>
  <w:footnote w:id="25">
    <w:p>
      <w:pPr>
        <w:pStyle w:val="Footnote"/>
        <w:ind w:firstLine="708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Отметка в получении подписанного заявления проставляется Клиентом на экземпляре Б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sz w:val="20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4 Договор текущего (расчетного) счета в бел.руб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2:00Z</dcterms:created>
  <dc:creator>ukb_19_ilushonok</dc:creator>
  <dc:description/>
  <cp:keywords/>
  <dc:language>en-US</dc:language>
  <cp:lastModifiedBy>Гончарик М.И.</cp:lastModifiedBy>
  <cp:lastPrinted>2017-07-24T15:59:00Z</cp:lastPrinted>
  <dcterms:modified xsi:type="dcterms:W3CDTF">2023-05-18T13:52:00Z</dcterms:modified>
  <cp:revision>2</cp:revision>
  <dc:subject/>
  <dc:title>проект</dc:title>
</cp:coreProperties>
</file>