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тета по управлению активами и пассивам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Белагропромбанк»</w:t>
        <w:br/>
        <w:t>31.05.2024 № 37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right="4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right="43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ind w:right="4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платы (вознаграждений) за операции, осуществляемые ОАО «Белагропромбанк», утвержденный решением финансового комитета ОАО «Белагропромбанк» от 01.06.2016, протокол № 102</w:t>
      </w:r>
    </w:p>
    <w:p>
      <w:pPr>
        <w:pStyle w:val="P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normal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подразделе 18.2 «Корпоративные карточки» раздела 18 «Обслуживание банковских платежных карточек, эмитируемых ОАО «Белагропромбанк»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ерации с банковскими платежными карточками»:</w:t>
      </w:r>
    </w:p>
    <w:p>
      <w:pPr>
        <w:pStyle w:val="Pnormal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и 18.2.1 и 18.2.2 изложить в следующей редакции:</w:t>
      </w:r>
    </w:p>
    <w:p>
      <w:pPr>
        <w:pStyle w:val="Pnormal"/>
        <w:spacing w:before="0" w:after="0"/>
        <w:ind w:left="1069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52"/>
        <w:gridCol w:w="866"/>
        <w:gridCol w:w="2589"/>
        <w:gridCol w:w="1072"/>
        <w:gridCol w:w="1594"/>
      </w:tblGrid>
      <w:tr>
        <w:trPr>
          <w:trHeight w:val="23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8.2.1. Сервисное обслуживание корпоративной карточ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N, RU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рт Корпоратив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инятия документов</w:t>
            </w:r>
          </w:p>
        </w:tc>
      </w:tr>
      <w:tr>
        <w:trPr>
          <w:trHeight w:val="23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erca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N, USD, EUR, RU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ercard Busi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инятия документов</w:t>
            </w:r>
          </w:p>
        </w:tc>
      </w:tr>
      <w:tr>
        <w:trPr>
          <w:trHeight w:val="23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N, USD, EUR, RU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a Busines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инятия документов</w:t>
            </w:r>
          </w:p>
        </w:tc>
      </w:tr>
      <w:tr>
        <w:trPr>
          <w:trHeight w:val="23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a Business Plati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инятия документов</w:t>
            </w:r>
          </w:p>
        </w:tc>
      </w:tr>
      <w:tr>
        <w:trPr>
          <w:trHeight w:val="2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ыпуск в течение срока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заявления»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мечания к подразделу 18.2 дополнить пунктом 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лату за обслуживание карточки Visa Business Platinum включ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SMS-информирование по пакету «XL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u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 рамках специального предложения по карточке Visa Business Platinum совместно с платежной сист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ется 2 бесплатных посещения в календарный год. Плата за посещения свыше 2 раз в календарный год взимается с клиента.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департамен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rFonts w:cs="Times New Roman"/>
      <w:sz w:val="30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alibri" w:hAnsi="Calibri" w:eastAsia="Times New Roman" w:cs="Times New Roman"/>
      <w:sz w:val="24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80" w:hanging="1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Style23">
    <w:name w:val="Текст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sz w:val="24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12+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9:00Z</dcterms:created>
  <dc:creator>Морозова В.О.</dc:creator>
  <dc:description/>
  <cp:keywords/>
  <dc:language>en-US</dc:language>
  <cp:lastModifiedBy>Ермолицкая Н.Н.</cp:lastModifiedBy>
  <cp:lastPrinted>2024-04-30T11:32:00Z</cp:lastPrinted>
  <dcterms:modified xsi:type="dcterms:W3CDTF">2024-06-03T07:19:00Z</dcterms:modified>
  <cp:revision>2</cp:revision>
  <dc:subject/>
  <dc:title/>
</cp:coreProperties>
</file>