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КРИТЕРИИ ОЦЕНКИ ПРЕТЕНДЕНТА НА ПОБЕ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НОМИНАЦИИ «ЗДОРОВЫЙ ОБРАЗ ЖИЗН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948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488"/>
      </w:tblGrid>
      <w:tr>
        <w:trPr>
          <w:trHeight w:val="240" w:hRule="atLeast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Наименование критерия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30"/>
              </w:rPr>
            </w:pPr>
            <w:r>
              <w:rPr>
                <w:szCs w:val="30"/>
              </w:rPr>
              <w:t>1. Наличие инвентаря для занятия спортом (велосипеды, байдарки, лодки, бадминтон, мячи и другое).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30"/>
              </w:rPr>
            </w:pPr>
            <w:r>
              <w:rPr>
                <w:szCs w:val="30"/>
              </w:rPr>
              <w:t>2. Наличие разработанных спортивных программ, маршрутов.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30"/>
              </w:rPr>
            </w:pPr>
            <w:r>
              <w:rPr>
                <w:szCs w:val="30"/>
              </w:rPr>
              <w:t>3. Наличие оборудованных площадок (мест) для занятия спортом.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30"/>
              </w:rPr>
            </w:pPr>
            <w:r>
              <w:rPr>
                <w:szCs w:val="30"/>
              </w:rPr>
              <w:t>4. Соблюдение мер безопасности (наличие спасательных жилетов, вело шлемов и другого инвентаря).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30"/>
              </w:rPr>
              <w:t>5. Проявление высокого профессионального уровня хозяев усадеб (умение общаться, навыки обслуживания туристов, индивидуальный подход, знание особенностей природной среды).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30"/>
              </w:rPr>
            </w:pPr>
            <w:r>
              <w:rPr>
                <w:szCs w:val="30"/>
              </w:rPr>
              <w:t>6. П</w:t>
            </w:r>
            <w:r>
              <w:rPr>
                <w:szCs w:val="30"/>
                <w:lang w:val="be-BY"/>
              </w:rPr>
              <w:t>редоставление гостям дополнительных оздроровительных услуг (купание, массаж, фиточаи, пешие прогулки и прочее).</w:t>
            </w:r>
          </w:p>
        </w:tc>
      </w:tr>
      <w:tr>
        <w:trPr>
          <w:trHeight w:val="240" w:hRule="atLeast"/>
        </w:trPr>
        <w:tc>
          <w:tcPr>
            <w:tcW w:w="9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Cs w:val="30"/>
              </w:rPr>
            </w:pPr>
            <w:r>
              <w:rPr>
                <w:szCs w:val="30"/>
              </w:rPr>
              <w:t>7. Уникальность предлагаемой услу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9:00Z</dcterms:created>
  <dc:creator>Неоронова О.Н.</dc:creator>
  <dc:description/>
  <cp:keywords/>
  <dc:language>en-US</dc:language>
  <cp:lastModifiedBy>Малыхина О.А.</cp:lastModifiedBy>
  <dcterms:modified xsi:type="dcterms:W3CDTF">2017-09-08T12:29:00Z</dcterms:modified>
  <cp:revision>2</cp:revision>
  <dc:subject/>
  <dc:title/>
</cp:coreProperties>
</file>