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ля совершения валютно-обменной операции необходимо выполн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на стартовом окне банком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895</wp:posOffset>
                </wp:positionH>
                <wp:positionV relativeFrom="paragraph">
                  <wp:posOffset>-21590</wp:posOffset>
                </wp:positionV>
                <wp:extent cx="119380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М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АЛ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44.3pt;mso-wrap-distance-left:9.05pt;mso-wrap-distance-right:9.05pt;mso-wrap-distance-top:0pt;mso-wrap-distance-bottom:0pt;margin-top:-1.7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М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АЛ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3375" cy="4060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бери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-122555</wp:posOffset>
                </wp:positionV>
                <wp:extent cx="26130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>Покупка валюты ба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75pt;height:34pt;mso-wrap-distance-left:9.05pt;mso-wrap-distance-right:9.05pt;mso-wrap-distance-top:0pt;mso-wrap-distance-bottom:0pt;margin-top:-9.65pt;mso-position-vertical-relative:text;margin-left:76.05pt;mso-position-horizontal-relative:text">
                <v:textbox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>Покупка валюты ба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0" cy="407416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4156710</wp:posOffset>
                </wp:positionV>
                <wp:extent cx="1774825" cy="1031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ЛЛАРЫ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S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ВРО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БЛ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R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75pt;height:81.25pt;mso-wrap-distance-left:9.05pt;mso-wrap-distance-right:9.05pt;mso-wrap-distance-top:0pt;mso-wrap-distance-bottom:0pt;margin-top:327.3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ОЛЛАРЫ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SD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ЕВРО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EUR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УБЛИ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RUB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335280</wp:posOffset>
                </wp:positionV>
                <wp:extent cx="172402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26.4pt" to="267.35pt,26.4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668655</wp:posOffset>
                </wp:positionV>
                <wp:extent cx="172402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2.65pt" to="265.9pt,52.6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Выберите валюту </w:t>
        <w:tab/>
        <w:t xml:space="preserve">нажмит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-4445</wp:posOffset>
                </wp:positionV>
                <wp:extent cx="1736725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>Выб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31pt;mso-wrap-distance-left:9.05pt;mso-wrap-distance-right:9.05pt;mso-wrap-distance-top:0pt;mso-wrap-distance-bottom:0pt;margin-top:-0.35pt;mso-position-vertical-relative:text;margin-left:358.45pt;mso-position-horizontal-relative:text">
                <v:textbox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>Выб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1160" cy="411099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ьтесь с информацией* на экране банкомата: курсом обмена, максимальной суммой одной операции, принимаемыми номиналами банкн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того, что вы согласны с условиями проведения операции, нажми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880</wp:posOffset>
                </wp:positionH>
                <wp:positionV relativeFrom="paragraph">
                  <wp:posOffset>237490</wp:posOffset>
                </wp:positionV>
                <wp:extent cx="1622425" cy="375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5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гла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29.55pt;mso-wrap-distance-left:9.05pt;mso-wrap-distance-right:9.05pt;mso-wrap-distance-top:0pt;mso-wrap-distance-bottom:0pt;margin-top:18.7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гла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5110" cy="399351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ставьте деньги в купюроприемник на модуле. При этом на экране банкомата будет отражаться следующая заставка: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ле того, как приемник принял всю наличност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8515</wp:posOffset>
                </wp:positionH>
                <wp:positionV relativeFrom="paragraph">
                  <wp:posOffset>195580</wp:posOffset>
                </wp:positionV>
                <wp:extent cx="1241425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мен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5pt;height:34pt;mso-wrap-distance-left:9.05pt;mso-wrap-distance-right:9.05pt;mso-wrap-distance-top:0pt;mso-wrap-distance-bottom:0pt;margin-top:15.4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ме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4795" cy="400812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еобходимости добавить купюру нажмите</w:t>
        <w:tab/>
        <w:tab/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4170</wp:posOffset>
                </wp:positionH>
                <wp:positionV relativeFrom="paragraph">
                  <wp:posOffset>26035</wp:posOffset>
                </wp:positionV>
                <wp:extent cx="1679575" cy="346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авить купю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25pt;height:27.25pt;mso-wrap-distance-left:9.05pt;mso-wrap-distance-right:9.05pt;mso-wrap-distance-top:0pt;mso-wrap-distance-bottom:0pt;margin-top:2.0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бавить купю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и повторно выполните действия, указанные в п. 5-6</w:t>
      </w:r>
    </w:p>
    <w:p>
      <w:pPr>
        <w:pStyle w:val="TextBody"/>
        <w:spacing w:before="240" w:after="160"/>
        <w:rPr>
          <w:szCs w:val="28"/>
        </w:rPr>
      </w:pPr>
      <w:r>
        <w:rPr>
          <w:szCs w:val="28"/>
        </w:rPr>
        <w:t>При отсутствии необходимости добавления купюр, нажм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2810</wp:posOffset>
                </wp:positionH>
                <wp:positionV relativeFrom="paragraph">
                  <wp:posOffset>52705</wp:posOffset>
                </wp:positionV>
                <wp:extent cx="1384300" cy="431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Обмен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pt;height:34pt;mso-wrap-distance-left:9.05pt;mso-wrap-distance-right:9.05pt;mso-wrap-distance-top:0pt;mso-wrap-distance-bottom:0pt;margin-top:4.1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Обме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240" w:after="160"/>
        <w:rPr/>
      </w:pPr>
      <w:r>
        <w:rPr/>
        <w:t>8. Заберите НАЛИЧНЫЕ ДЕНЬГИ и ЧЕК в банкомате, а МОНЕТЫ в модуле рядом с банкоматом.</w:t>
      </w:r>
    </w:p>
    <w:p>
      <w:pPr>
        <w:pStyle w:val="21"/>
        <w:spacing w:before="240" w:after="16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452110" cy="408876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2915</wp:posOffset>
                </wp:positionH>
                <wp:positionV relativeFrom="paragraph">
                  <wp:posOffset>408305</wp:posOffset>
                </wp:positionV>
                <wp:extent cx="1952625" cy="0"/>
                <wp:effectExtent l="0" t="5080" r="0" b="5080"/>
                <wp:wrapNone/>
                <wp:docPr id="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32.15pt" to="117.25pt,32.1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Спасибо, что выбрали наш Бан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85090</wp:posOffset>
                </wp:positionV>
                <wp:extent cx="1952625" cy="0"/>
                <wp:effectExtent l="0" t="5080" r="0" b="5080"/>
                <wp:wrapNone/>
                <wp:docPr id="2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7pt" to="302.95pt,6.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952625" cy="0"/>
                <wp:effectExtent l="0" t="5080" r="0" b="5080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5.2pt" to="496pt,5.2pt" ID="Прямая соединительная линия 27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щаем ВНИМАНИЕ:</w:t>
      </w:r>
    </w:p>
    <w:p>
      <w:pPr>
        <w:pStyle w:val="TextBody"/>
        <w:jc w:val="both"/>
        <w:rPr/>
      </w:pPr>
      <w:r>
        <w:rPr/>
        <w:t>- банкомат СДАЧУ НЕ ВЫДАЕТ!</w:t>
      </w:r>
    </w:p>
    <w:p>
      <w:pPr>
        <w:pStyle w:val="TextBody"/>
        <w:jc w:val="both"/>
        <w:rPr/>
      </w:pPr>
      <w:r>
        <w:rPr/>
        <w:t>- максимальная сумма одной операции определяется на устройстве автоматически исходя из возможностей 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мые номиналы могут отличаться на каждом из 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8:00Z</dcterms:created>
  <dc:creator>Иваненко М.В.</dc:creator>
  <dc:description/>
  <dc:language>en-US</dc:language>
  <cp:lastModifiedBy>Гончарик М.И.</cp:lastModifiedBy>
  <dcterms:modified xsi:type="dcterms:W3CDTF">2020-07-02T09:58:00Z</dcterms:modified>
  <cp:revision>2</cp:revision>
  <dc:subject/>
  <dc:title/>
</cp:coreProperties>
</file>