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5278"/>
      </w:tblGrid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токол Финансового комитета ОАО «Белагропромбанк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8.2020 № 16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2"/>
        <w:ind w:left="567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righ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</w:t>
      </w:r>
    </w:p>
    <w:p>
      <w:pPr>
        <w:pStyle w:val="Normal"/>
        <w:shd w:fill="FFFFFF" w:val="clear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ого комитета 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ейс-чемпионата на лучшее кейс-решение </w:t>
      </w:r>
    </w:p>
    <w:p>
      <w:pPr>
        <w:pStyle w:val="Normal"/>
        <w:shd w:fill="FFFFFF" w:val="clear"/>
        <w:spacing w:lineRule="exact" w:line="2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Агро 2.0»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lightGray"/>
          <w:lang w:eastAsia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953"/>
      </w:tblGrid>
      <w:tr>
        <w:trPr>
          <w:trHeight w:val="66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280" w:before="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рганизационного комите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52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52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 Центра по работе с персоналом (далее – ЦРП) М.С.Басалыга, на период его отсутствия исполнение обязанностей председателя организационного комитета осуществляет начальник Управления по подбору персонала и развитию карьеры ЦРП И.И.Ложкина </w:t>
            </w:r>
          </w:p>
        </w:tc>
      </w:tr>
      <w:tr>
        <w:trPr>
          <w:trHeight w:val="6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exact" w:line="280" w:before="0" w:after="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52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52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28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анизационного комите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52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52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 Начальник Управления по подбору персонала и развитию карьеры ЦРП И.И.Ложкина</w:t>
            </w:r>
          </w:p>
        </w:tc>
      </w:tr>
      <w:tr>
        <w:trPr>
          <w:trHeight w:val="72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2" w:before="0" w:after="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52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52"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 Заместитель начальник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я по подбору персонала и развитию карьеры ЦРП Ю.Ю.Малец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52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 Менеджер Управления по подбору персонала и развитию карьеры ЦРП Е.Н.Литвина, на период ее отсутствия исполнение обязанностей члена организационного комитета осуществляет главный специалист этого же Управления  Л.А.Доломбовская </w:t>
            </w:r>
          </w:p>
        </w:tc>
      </w:tr>
      <w:tr>
        <w:trPr>
          <w:trHeight w:val="355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2" w:before="0" w:after="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52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52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 Ведущий специалист Управления по подбору персонала и развитию карьеры ЦРП А.Д.Артымонова, на период ее отсутствия исполнение обязанностей члена организационного комитета осуществляет ведущий специалист этого же Управления А.П.Муравейко</w:t>
            </w:r>
          </w:p>
        </w:tc>
      </w:tr>
      <w:tr>
        <w:trPr>
          <w:trHeight w:val="72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52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04" w:leader="none"/>
              </w:tabs>
              <w:spacing w:lineRule="auto" w:line="252"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 Главный специалист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авления маркетинга и общественных связей М.Н.Руднева, на период ее отсутствия исполнение обязанностей члена организационного комитета осуществляет пресс-секретарь этого же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авления О.В.Леченкова 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52" w:before="0" w:after="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. Менеджер Управления развития экосистемы В.Н.Барисевич, на период ее отсутствия исполнение обязанностей члена организационного комитета осуществляет менеджер этого же Управления К.Ю.Дятел 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52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. Главный специалист Управления малого и среднего бизнеса Департамента корпоративного бизнеса М.И.Кашталинская, на период ее отсутствия исполнение обязанностей члена организационного комитета осуществляет заместитель начальника этого же Управления М.А.Гелец </w:t>
            </w:r>
          </w:p>
        </w:tc>
      </w:tr>
    </w:tbl>
    <w:p>
      <w:pPr>
        <w:pStyle w:val="Normal"/>
        <w:tabs>
          <w:tab w:val="clear" w:pos="708"/>
          <w:tab w:val="left" w:pos="6774" w:leader="none"/>
          <w:tab w:val="left" w:pos="9213" w:leader="none"/>
        </w:tabs>
        <w:spacing w:lineRule="exact" w:line="280" w:before="0" w:after="0"/>
        <w:ind w:firstLine="4536"/>
        <w:rPr/>
      </w:pPr>
      <w:r>
        <w:br w:type="page"/>
      </w:r>
      <w:r>
        <w:rPr/>
        <w:t xml:space="preserve">Проект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5278"/>
      </w:tblGrid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токол Финансового комитета ОАО «Белагропромбанк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8.2020 № 160</w:t>
            </w:r>
          </w:p>
        </w:tc>
      </w:tr>
    </w:tbl>
    <w:p>
      <w:pPr>
        <w:pStyle w:val="Normal"/>
        <w:spacing w:lineRule="exact" w:line="280" w:before="0" w:after="0"/>
        <w:ind w:righ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righ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righ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righ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righ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right="46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</w:t>
      </w:r>
    </w:p>
    <w:p>
      <w:pPr>
        <w:pStyle w:val="Normal"/>
        <w:shd w:fill="FFFFFF" w:val="clear"/>
        <w:spacing w:lineRule="exact" w:line="28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ейс-чемпионата</w:t>
      </w:r>
    </w:p>
    <w:p>
      <w:pPr>
        <w:pStyle w:val="Normal"/>
        <w:shd w:fill="FFFFFF" w:val="clear"/>
        <w:spacing w:lineRule="exact" w:line="28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лучшее кейс-решение </w:t>
      </w:r>
    </w:p>
    <w:p>
      <w:pPr>
        <w:pStyle w:val="Normal"/>
        <w:shd w:fill="FFFFFF" w:val="clear"/>
        <w:spacing w:lineRule="exact" w:line="2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Агро 2.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устанавливает порядок, сроки и место проведения кейс-чемпионата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лучшее кейс-решение </w:t>
      </w:r>
      <w:r>
        <w:rPr>
          <w:rFonts w:cs="Times New Roman" w:ascii="Times New Roman" w:hAnsi="Times New Roman"/>
          <w:sz w:val="28"/>
          <w:szCs w:val="28"/>
        </w:rPr>
        <w:t>«Агро 2.0» (далее – кейс-чемпионат), организатором которого является ОАО «Белагропромбанк» (далее – Банк)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целей настоящего Положения основные термины и сокращения используются в следующих значениях: 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tLeas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sz w:val="28"/>
          <w:szCs w:val="28"/>
        </w:rPr>
        <w:t>-аккаунты – сообщества «Работа в Белагропромбанк» в социальных сетях «</w:t>
      </w:r>
      <w:r>
        <w:rPr>
          <w:rFonts w:cs="Times New Roman" w:ascii="Times New Roman" w:hAnsi="Times New Roman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sz w:val="28"/>
          <w:szCs w:val="28"/>
        </w:rPr>
        <w:t>», «Одноклассники», «Вконтакте»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tLeas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АС – банковская информационно-аналитическая система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tLeas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аккаунт компании-клиента – сообщество компании-клиента в социальных сетях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tLeas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тренер – работник Банка, осуществляющий проведение обучения /мастер-классов для участников кейс-чемпионата, с учетом применения практических подходов к решению поставленных перед участниками кейс-чемпионата задач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tLeas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йс-задание – предлагаемая компанией-клиентом ситуация или задача для решения участниками кейс-чемпионата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tLeas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йс-решение – проект, подготовленный участником кейс-чемпионата, представляющий собой анализ предложенного бизнес-задания и оптимальное решение по нему согласно критериям, установленным настоящим Положением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tLeas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йс-чемпионат – соревнование среди команд по решению кейс-заданий, представленных от компаний-клиентов, проводимое согласно настоящему Положению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tLeast" w:line="2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ания-клиент – компания, представляющая сферу агроэкотуризма и являющаяся клиентом Банка, предоставившая в Банк кейс-задание путем направления заявки в порядке, установленном настоящим Положением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2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проведения кейс-чемпионата: Республика Беларусь.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2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период проведения кейс-чемпионата: с 01.09.2020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11.20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2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йс-чемпионат проводится: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2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Концепции развития </w:t>
      </w:r>
      <w:r>
        <w:rPr>
          <w:rFonts w:cs="Times New Roman" w:ascii="Times New Roman" w:hAnsi="Times New Roman"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sz w:val="28"/>
          <w:szCs w:val="28"/>
        </w:rPr>
        <w:t>-бренда Банка посредством использования социальных сетей, утвержденной приказом Банка от 27.11.2018 № 1159;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онцепции взаимодействия Банка с ведущими учреждениями образования Республики Беларусь, утвержденной решением Правления Банка от 04.10.2018, протокол № 90;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мероприятий по реализации Программы участия ОАО «Белагропромбанк» в развитии агроэкотуризма в Республике Беларусь на 2018-2020 годы, утвержденным приказом Банка от 30.03.2018 № 322.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2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Целью кейс-чемпионата является поддержка студентов в социально-экономической деятельности и создание условий для осуществления деловой инициативы студентов, развития конкурентоспособной личности и применения теоретических навыков при практическом подходе.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tLeast" w:line="2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дачами кейс-чемпионата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проектной активности </w:t>
      </w:r>
      <w:r>
        <w:rPr>
          <w:rFonts w:cs="Times New Roman" w:ascii="Times New Roman" w:hAnsi="Times New Roman"/>
          <w:sz w:val="28"/>
          <w:szCs w:val="28"/>
        </w:rPr>
        <w:t>среди студентов, создание условий для их эффективного участия в социально-экономической жизни обще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творческих способностей студентов, стимулирование их подготовки к практико-ориентированному подходу и проектным методам работы в бизнес-сред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деятельности Банка по направлению работы со студент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ация студентов к последующей работе в Банке и компаниях-клиентах Банка, представляющих бизнес-кейс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з числа наиболее способных и талантливых студентов внешнего кадрового резерва Банка и компаний-клиентов Бан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ви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sz w:val="28"/>
          <w:szCs w:val="28"/>
        </w:rPr>
        <w:t xml:space="preserve">-бренда Банка посредством использования социальных сетей, в том числе расширение целевой аудитории подписчиков </w:t>
      </w:r>
      <w:r>
        <w:rPr>
          <w:rFonts w:cs="Times New Roman" w:ascii="Times New Roman" w:hAnsi="Times New Roman"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sz w:val="28"/>
          <w:szCs w:val="28"/>
        </w:rPr>
        <w:t>-аккаунтов Банка.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ми информационными площадками для объявления и сопровождения кейс-чемпионата (далее – основные площадки)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поративный сайт Банк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elap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(далее – Сайт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sz w:val="28"/>
          <w:szCs w:val="28"/>
        </w:rPr>
        <w:t>-аккаун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АС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е сайты высших учреждений образования Республики Беларусь (далее – учреждения образования) (с согласия руководства учреждений образования), студенты которых будут принимать участие в данном конкурсе;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редства массовой информации и рекламные площадки по решению организационного комитета кейс-чемпионата (далее – оргкомитет).</w:t>
      </w:r>
    </w:p>
    <w:p>
      <w:pPr>
        <w:pStyle w:val="Normal"/>
        <w:shd w:fill="FFFFFF" w:val="clear"/>
        <w:spacing w:lineRule="atLeast" w:line="2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Работу по размещению информационных постов в </w:t>
      </w:r>
      <w:r>
        <w:rPr>
          <w:rFonts w:cs="Times New Roman" w:ascii="Times New Roman" w:hAnsi="Times New Roman"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sz w:val="28"/>
          <w:szCs w:val="28"/>
        </w:rPr>
        <w:t>-аккаунтах и новостей на Сайте осуществляет Управление маркетинга и общественных связей (далее – УМиОС).</w:t>
      </w:r>
    </w:p>
    <w:p>
      <w:pPr>
        <w:pStyle w:val="Normal"/>
        <w:shd w:fill="FFFFFF" w:val="clear"/>
        <w:spacing w:lineRule="atLeast" w:line="2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Работу по определению компаний-клиентов и курированию их участия в кейс-чемпионате осуществляет Департамент корпоративного бизнеса. 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tLeast" w:line="2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остав оргкомитета утверждается решением Финансового комитета Банка.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tLeast" w:line="2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ргкомитет принимает на себя следующие обязательства по: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tLeas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 объявлению о проведении кейс-чемпионата (откры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ом конкурсе)</w:t>
      </w:r>
      <w:r>
        <w:rPr>
          <w:rFonts w:cs="Times New Roman" w:ascii="Times New Roman" w:hAnsi="Times New Roman"/>
          <w:sz w:val="28"/>
          <w:szCs w:val="28"/>
        </w:rPr>
        <w:t xml:space="preserve"> с указанием существа заданий (в том числе условий (задач) для кейс-решения), критериев и порядка оценки кейс-решений, места, сроков и порядка представления заявок для участия в кейс-чемпионате и презентаций кейс-решений, размера и формы награды, а также порядка и сроков объявления результатов кейс-чемпионата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tLeast" w:line="2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 предварительной квалификации команд участников кейс-чемпионата и объявлению перечня команд, принимающий участие в кейс-чемпионате, посредством основных площадок и электронной почты общего назначения (далее – ЭПОН) и согласно плану-графику реализации настоящего Положения (дале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-график кейс-чемпионата)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tLeas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отбору кейс-заданий, предоставленных компаниями-клиентами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tLeast" w:line="2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4. разработке и утверждению: </w:t>
      </w:r>
    </w:p>
    <w:p>
      <w:pPr>
        <w:pStyle w:val="Style21"/>
        <w:shd w:fill="FFFFFF" w:val="clear"/>
        <w:spacing w:lineRule="atLeast" w:line="28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а жюри кейс-чемпионата из числа представителе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 xml:space="preserve">Банка, учреждений образования (с их согласия) и компаний-клиентов (с их согласия) (далее – жюри); </w:t>
      </w:r>
    </w:p>
    <w:p>
      <w:pPr>
        <w:pStyle w:val="Style21"/>
        <w:shd w:fill="FFFFFF" w:val="clear"/>
        <w:spacing w:lineRule="atLeast" w:line="2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а-графика кейс-чемпионата с указанием сроков проведения этапов кейс-чемпионата;</w:t>
      </w:r>
    </w:p>
    <w:p>
      <w:pPr>
        <w:pStyle w:val="Style21"/>
        <w:shd w:fill="FFFFFF" w:val="clear"/>
        <w:spacing w:lineRule="atLeast" w:line="28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 xml:space="preserve"> организации дня проведения очного этапа кейс-чемпиона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tLeast" w:line="2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согласованию с Управлением развития экосистемы предоставления площадок «</w:t>
      </w:r>
      <w:r>
        <w:rPr>
          <w:rFonts w:cs="Times New Roman" w:ascii="Times New Roman" w:hAnsi="Times New Roman"/>
          <w:sz w:val="28"/>
          <w:szCs w:val="28"/>
          <w:lang w:val="en-US"/>
        </w:rPr>
        <w:t>Igrow</w:t>
      </w:r>
      <w:r>
        <w:rPr>
          <w:rFonts w:cs="Times New Roman" w:ascii="Times New Roman" w:hAnsi="Times New Roman"/>
          <w:sz w:val="28"/>
          <w:szCs w:val="28"/>
        </w:rPr>
        <w:t>» для проведения финального этапа кейс-чемпионата и встреч компаний-клиентов с командами участников кейс-чемпионата на всех этапах проведения кейс-чемпионата по заранее согласованному графику бронирования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tLeast" w:line="2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 привлечению работников Управления обучения персонала Центра по работе с персоналом (далее – ЦРП) и/или работников бизнес-подразделений Банка в качестве бизнес-тренеров для проведения семинаров/тренингов для команд участников кейс-чемпионата согласно плану-графику кейс-чемпиона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8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11.7. консультированию участников кейс-чемпионата и компаний-клиентов по вопросам проведения кейс-чемпионата;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lineRule="atLeast" w:line="28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11.8. оказанию методической поддержки командам участников кейс-чемпионата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tLeast" w:line="2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9. информационной рассылке писем посредством ЭПОН, а при необходимости - на бумажных носителях: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tLeas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 образования в рамках Концепции взаимодействия Банка с ведущими учреждениями образования Республики Беларусь, утвержденной решением Правления Банка от 04.10.2018, протокол № 90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tLeas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ании-клиенты с целью привлечения их к участию в кейс-чемпионате.</w:t>
      </w:r>
    </w:p>
    <w:p>
      <w:pPr>
        <w:pStyle w:val="Style21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28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tLeast" w:line="28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tLeast" w:line="28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УСЛОВИЯ И ПОРЯДОК ПРОВЕДЕНИЯ КОНКУРСА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tLeast" w:line="2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кейс-чемпионате принимают участие команды студентов вторых, третьих, четвертых курсов дневной формы получения образования в учреждениях образования в составе 2-3 человек и преподавателя из числа работников данного учреждения образования в качестве руководителя команды. 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Для участия в кейс-чемпионате команде необходимо заполнить заявку на участие согласно приложению 2, отправить её на электронный 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re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elap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в сроки, указанные в плане-графике кейс-чемпиона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ть подписчиком минимум одног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bCs/>
          <w:sz w:val="28"/>
          <w:szCs w:val="28"/>
        </w:rPr>
        <w:t>-аккаунта Банка.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варительная квалификация команд участников кейс-чемпионата осуществляется оргкомитетом. Перечень команд, принимающих участие в кейс-чемпионате, доводится до сведения участников в порядке, установленном настоящим Порядком. 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tLeast" w:line="2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Для предоставления кейс-задания компания-клиент заполняет заявку согласно приложению 3 и высылает ее на электронный 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re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elap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согласно плану-графику кейс-чемпионата.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tLeas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Кейс-задания распределяются между командами участников кейс-чемпионата оргкомитетом и доводятся вместе с заданиями и критериями оценки по кейс-решению до сведения команд участников кейс-чемпионата посредством ЭПОН и в специально созданной  группе в мессенджере </w:t>
      </w:r>
      <w:r>
        <w:rPr>
          <w:rFonts w:cs="Times New Roman" w:ascii="Times New Roman" w:hAnsi="Times New Roman"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sz w:val="28"/>
          <w:szCs w:val="28"/>
        </w:rPr>
        <w:t xml:space="preserve"> (далее – группа в </w:t>
      </w:r>
      <w:r>
        <w:rPr>
          <w:rFonts w:cs="Times New Roman" w:ascii="Times New Roman" w:hAnsi="Times New Roman"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1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Форма проведения кейс-чемпионата: презентация кейс-решений на основе кейс-заданий компаний-клиентов.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Определение победителей осуществляет жюри. </w:t>
      </w:r>
      <w:r>
        <w:rPr>
          <w:rFonts w:cs="Times New Roman" w:ascii="Times New Roman" w:hAnsi="Times New Roman"/>
          <w:bCs/>
          <w:sz w:val="28"/>
          <w:szCs w:val="28"/>
        </w:rPr>
        <w:t>Жюри оценивает представленные кейс-решения по критериям согласно приложению 4.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8. Кейс-чемпионат проводится в два этапа: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-й этап (заочный) кейс-чемпионата включает: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командой участников кейс-чемпионата презентации кейс-решения в 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Cs/>
          <w:sz w:val="28"/>
          <w:szCs w:val="28"/>
        </w:rPr>
        <w:t xml:space="preserve"> PowerPoint (далее – заочная презентация) в сроки, установленные планом-графиком кейс-чемпионата;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седание жюри для оценки заочной презентации;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ие членами жюри списка участников очного этапа кейс-чемпионата, в который включаются команды участников, набравшие в заочном этапе по каждому из критериев оценки, применяемых к заочному этапу согласно оценочной таблице кейс-чемпионата, не менее трех баллов;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ирование участников об итогах заочного этапа посредством  ЭПОН и группы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-й этап (очный) кейс-чемпионата  включает: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ую защиту командой участников кейс-чемпионата кейс-решений (далее – очная защита);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тоговое заседание жюри для оценки очной защиты и определения победителей кейс-чемпионата;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минар в формате «круглый стол» с участием компаний-клиентов для обратной связи по представленным кейс-решениям с обсуждением реализации предложенных идей;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граждение победител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 От участия в кейс-чемпионате на основании решения жюри отстраняются кейс-решения, имеющие эротическую составляющую, а также кейс-решения, содержащие элементы насилия, расовой, религиозной, социальной дискримин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. Направляя заявку на участие в кейс-чемпионате, команды признают право компаний-клиентов на использование всех полученных идей и разработок в деятельности компаний-клиентов.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left="0"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3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left="0"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 ПРОЕКТОВ И ПОДВЕДЕНИЕ ИТОГ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.Срок и способ доведения до сведения команд кейс-заданий, задач и критериев оценки для кейс-решений определяется планом-графиком кейс-чемпиона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2. В кейс-решении должна быть разрешена главная задача компании-клиента: например, увеличение прибыли компании-клиента на 2021 год либо на дату, установленную компанией-клиентом, и изучены как минимум следующие направления деятельности компании-клиента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вая аудитория, на которую будут направлены разработанные мероприят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енты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юджет компании для реализации мероприят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ы продви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логотипа и его влияние на имидж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ернизация компании с учетом новых технолог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мероприятий, составление сметы расходов, задействованные ресурс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3. Оценка кейс-решений осуществляе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3.1. в заочном туре жюри посредством заполнения оценочных таблиц кейс-чемпионата согласно приложению 4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3.2. в очном тур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жюри посредством заполнения оценочных таблиц кейс-чемпионата согласно приложению 4 (далее – голосование жюри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рителями кейс-чемпионата посредством голосования на сай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ent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bCs/>
          <w:sz w:val="28"/>
          <w:szCs w:val="28"/>
        </w:rPr>
        <w:t xml:space="preserve"> (онлайн-сервис для создания опросов и голосования в режиме реального времени), организованного в день проведения очного этапа (далее – голосование зрителей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4. Процедура голосования на сай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ent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 в следующем порядке: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голосования зрителей определяется в плане-графике кейс-чемпионата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ирование о времени и условиях голосования до момента проведения очного этапа кейс-чемпионата осуществляет ЦРП совместно с УМиОС посредством ЭПОН, группы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bCs/>
          <w:sz w:val="28"/>
          <w:szCs w:val="28"/>
        </w:rPr>
        <w:t>-аккаунтов и Сайт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ериод проведения очного этапа кейс-чемпионата, но не позднее момента начала голосования зрителей, определенного в плане-графике кейс-чемпионата, оргкомитет обязан объявить ранее созданный номер опроса (голосования), который необходимо ввести в адресной строке при переходе на сай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ent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ждому участнику голосования, после чего необходимо проголосовать за одну команд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ы голосования отображаются в режиме реального времени на экране в течение одного часа, определенного в плане-графике кейс-чемпионата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кончанию времени голосования жюри фиксирует результаты голосования зрителе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голосовании на сай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ent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bCs/>
          <w:sz w:val="28"/>
          <w:szCs w:val="28"/>
        </w:rPr>
        <w:t xml:space="preserve"> имеет право принять участие любой интернет-пользовател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5. Победителями кейс-чемпионата признаются три команды, набравшие в сумме в очном туре наибольшее количество баллов по итогам голосования жюри и зрителей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несколько участников кейс-чемпионата набрали одинаковое количество баллов, решение о выборе победителя кейс-чемпионата принимается большинством голосов жюри путем открытого голосова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равенстве голосов голос председательствующего является решающим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жюри оформляется протоколом, является окончательным и пересмотру не подлежи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left="71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6. Победители награждаются следующими призами: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анда, занявшая 1 место – диплом победителя кейс-чемпиона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 степени и сертификат на денежную сумму 2000 белорусских рублей;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анда, занявшая 2 место – диплом победителя кейс-чемпиона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 степени и сертификат на денежную сумму 1500 белорусских рублей;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анда, занявшая 3 место – диплом победителя кейс-чемпиона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 степени и сертификат на денежную сумму 1000 белорусских рублей.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. Выплата денежных призов осуществляется в равных долях каждому участнику команды после оглашения победителей в рамках очного этап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8. Всем участникам кейс-чемпионата вручаются дипломы участников и памятные подарки (брендированная сувенирная продукция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. Расходы по организации кейс-чемпионата, итогового семинара в формате «круглый стол», по выплате денежных призов, церемонии чествования победителей и участников кейс-чемпионата, а также по награждению несет Банк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0. Выплата денежных призов по итогам проведения кейс-чемпионата осуществляется путем зачисления средств на балансовый счет 3819 «Расчеты по прочим операциям» с последующей выплатой победителя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1. Основанием для издания распоряжения по зачислению средств с последующей их выплатой победителям являются решение Финансового комитета Банка о проведении кейс-чемпионата и протокол решения жюр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2. Доходы, полученные победителями кейс-чемпионата в денежной форме, подлежат налогообложению подоходным налогом с физических лиц в соответствии с законодательство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ункции налогового агента по исчислению, удержанию и перечислению в бюджет сумм подоходного налога исполняет Банк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беспечения исполнения Банком обязанностей налогового агента по подоходному налогу с физических лиц, ответственный работник ЦРП вносит сведения о призах в денежной форме в БИА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exact" w:line="280" w:before="0" w:after="0"/>
        <w:ind w:left="4536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Положению</w:t>
      </w:r>
    </w:p>
    <w:p>
      <w:pPr>
        <w:pStyle w:val="Normal"/>
        <w:shd w:fill="FFFFFF" w:val="clear"/>
        <w:spacing w:lineRule="exact" w:line="280" w:before="0" w:after="0"/>
        <w:ind w:left="4536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проведении кейс-чемпионата на лучшее кейс-решение </w:t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Агро 2.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Исключено 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left="4536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80" w:before="0" w:after="0"/>
        <w:ind w:left="11199" w:hanging="0"/>
        <w:rPr>
          <w:rFonts w:ascii="Times New Roman" w:hAnsi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иложение 2</w:t>
      </w:r>
    </w:p>
    <w:p>
      <w:pPr>
        <w:pStyle w:val="Normal"/>
        <w:shd w:fill="FFFFFF" w:val="clear"/>
        <w:spacing w:lineRule="exact" w:line="280" w:before="0" w:after="0"/>
        <w:ind w:left="11199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 Положению о проведении кейс-чемпионата на лучшее кейс-решение «Агро 2.0»</w:t>
      </w:r>
    </w:p>
    <w:p>
      <w:pPr>
        <w:pStyle w:val="Normal"/>
        <w:shd w:fill="FFFFFF" w:val="clear"/>
        <w:spacing w:lineRule="exact" w:line="280" w:before="0" w:after="0"/>
        <w:ind w:left="4820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8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ЗАЯВКА</w:t>
      </w:r>
      <w:r>
        <w:rPr>
          <w:rStyle w:val="FootnoteCharacters"/>
          <w:rStyle w:val="FootnoteAnchor"/>
          <w:color w:val="000000"/>
          <w:spacing w:val="-4"/>
          <w:sz w:val="28"/>
          <w:szCs w:val="28"/>
          <w:lang w:eastAsia="ru-RU"/>
        </w:rPr>
        <w:footnoteReference w:id="2"/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на участие команды в кейс-чемпионате</w:t>
      </w:r>
      <w:r>
        <w:rPr>
          <w:rStyle w:val="FootnoteCharacters"/>
          <w:rStyle w:val="FootnoteAnchor"/>
          <w:color w:val="000000"/>
          <w:spacing w:val="-4"/>
          <w:sz w:val="28"/>
          <w:szCs w:val="28"/>
          <w:lang w:eastAsia="ru-RU"/>
        </w:rPr>
        <w:footnoteReference w:id="3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звание команды: 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учреждения образования: _______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1701"/>
        <w:gridCol w:w="1985"/>
        <w:gridCol w:w="1701"/>
        <w:gridCol w:w="1701"/>
        <w:gridCol w:w="1701"/>
        <w:gridCol w:w="17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ФИ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тудент/преподаватель (руководитель команд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урс обучения (указывается для студент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Факультет (указывается для студентов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Документ, удостоверяющий личность (личный номер, серия и номер паспорта/вида на жительство, дата и место выдачи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онтактные данны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рес постоянной и временной (при наличии)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рес фактического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ru-RU"/>
              </w:rPr>
              <w:t>e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пись руководителя учреждения образования, 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та подписания 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иложение 3</w:t>
      </w:r>
    </w:p>
    <w:p>
      <w:pPr>
        <w:pStyle w:val="Normal"/>
        <w:shd w:fill="FFFFFF" w:val="clear"/>
        <w:spacing w:lineRule="exact" w:line="280" w:before="0" w:after="0"/>
        <w:ind w:left="4536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Положению</w:t>
      </w:r>
    </w:p>
    <w:p>
      <w:pPr>
        <w:pStyle w:val="Normal"/>
        <w:shd w:fill="FFFFFF" w:val="clear"/>
        <w:spacing w:lineRule="exact" w:line="280" w:before="0" w:after="0"/>
        <w:ind w:left="4536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проведении кейс-чемпионата на лучшее кейс-решение </w:t>
      </w:r>
    </w:p>
    <w:p>
      <w:pPr>
        <w:pStyle w:val="Normal"/>
        <w:shd w:fill="FFFFFF" w:val="clear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Агро 2.0»</w:t>
      </w:r>
    </w:p>
    <w:p>
      <w:pPr>
        <w:pStyle w:val="Normal"/>
        <w:shd w:fill="FFFFFF" w:val="clear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80" w:before="0" w:after="0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ЗАЯВКА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на предоставление кейс-задания компании-клиента 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звание компании-клиента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айт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ккаунты в социальных сетях (при их наличии)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Город (область):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желания участникам кейс-чемпионата по кейс-решению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ИО, E-mail , телефон, представителя компании для получения дополнительной информации о компании-клиенте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8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exact" w:line="280" w:before="0" w:after="0"/>
        <w:ind w:left="9639" w:hanging="2126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иложение 4</w:t>
      </w:r>
    </w:p>
    <w:p>
      <w:pPr>
        <w:pStyle w:val="Normal"/>
        <w:shd w:fill="FFFFFF" w:val="clear"/>
        <w:spacing w:lineRule="exact" w:line="280" w:before="0" w:after="0"/>
        <w:ind w:left="9639" w:hanging="2126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80" w:before="0" w:after="0"/>
        <w:ind w:left="9639" w:hanging="2126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к Положению</w:t>
      </w:r>
    </w:p>
    <w:p>
      <w:pPr>
        <w:pStyle w:val="Normal"/>
        <w:shd w:fill="FFFFFF" w:val="clear"/>
        <w:spacing w:lineRule="exact" w:line="280" w:before="0" w:after="0"/>
        <w:ind w:left="9639" w:hanging="2126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о проведении кейс-чемпионата на лучшее кейс-решение </w:t>
      </w:r>
    </w:p>
    <w:p>
      <w:pPr>
        <w:pStyle w:val="Normal"/>
        <w:shd w:fill="FFFFFF" w:val="clear"/>
        <w:spacing w:lineRule="exact" w:line="280" w:before="0" w:after="0"/>
        <w:ind w:left="9639" w:hanging="212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«Агро 2.0»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 w:before="0" w:after="0"/>
        <w:ind w:left="9639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70" w:leader="none"/>
        </w:tabs>
        <w:spacing w:lineRule="exact" w:line="28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очная таблица кейс-чемпионата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115"/>
        <w:gridCol w:w="2268"/>
        <w:gridCol w:w="2268"/>
        <w:gridCol w:w="5322"/>
      </w:tblGrid>
      <w:tr>
        <w:trPr>
          <w:trHeight w:val="309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итерии оценки</w:t>
            </w:r>
          </w:p>
        </w:tc>
        <w:tc>
          <w:tcPr>
            <w:tcW w:w="1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команды</w:t>
            </w:r>
          </w:p>
        </w:tc>
      </w:tr>
      <w:tr>
        <w:trPr>
          <w:trHeight w:val="472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ранные бал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симальное количество баллов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ентарии</w:t>
            </w:r>
          </w:p>
        </w:tc>
      </w:tr>
      <w:tr>
        <w:trPr>
          <w:trHeight w:val="420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Научно-теоретический уровень кейс-реш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оч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Оригинальность кейс-реш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оч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Наличие собственных взглядов на проблем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оч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ализация мероприятий: план, составление сметы, задействованные ресурс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оч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ценка эффективности разработанных мероприят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орма изложения материала: грамотность устной и письменной речи, оформление презент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ценка узнаваемости компании-клиента в результате проведенных мероприятий: выво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992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0" w:before="0" w:after="0"/>
        <w:ind w:left="9639" w:hanging="2126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иложение 5</w:t>
      </w:r>
    </w:p>
    <w:p>
      <w:pPr>
        <w:pStyle w:val="Normal"/>
        <w:shd w:fill="FFFFFF" w:val="clear"/>
        <w:spacing w:lineRule="exact" w:line="280" w:before="0" w:after="0"/>
        <w:ind w:left="9639" w:hanging="2126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80" w:before="0" w:after="0"/>
        <w:ind w:left="9639" w:hanging="2126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к Положению</w:t>
      </w:r>
    </w:p>
    <w:p>
      <w:pPr>
        <w:pStyle w:val="Normal"/>
        <w:shd w:fill="FFFFFF" w:val="clear"/>
        <w:spacing w:lineRule="exact" w:line="280" w:before="0" w:after="0"/>
        <w:ind w:left="9639" w:hanging="2126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о проведении кейс-чемпионата на лучшее кейс-решение </w:t>
      </w:r>
    </w:p>
    <w:p>
      <w:pPr>
        <w:pStyle w:val="Normal"/>
        <w:shd w:fill="FFFFFF" w:val="clear"/>
        <w:spacing w:lineRule="exact" w:line="280" w:before="0" w:after="0"/>
        <w:ind w:left="9639" w:hanging="212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«Агро 2.0»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 w:before="0" w:after="0"/>
        <w:ind w:left="9639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70" w:leader="none"/>
        </w:tabs>
        <w:spacing w:lineRule="exact" w:line="28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лючено</w:t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9"/>
      <w:footnotePr>
        <w:numFmt w:val="decimal"/>
      </w:footnotePr>
      <w:type w:val="nextPage"/>
      <w:pgSz w:orient="landscape" w:w="16838" w:h="11906"/>
      <w:pgMar w:left="992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Заявка должна быть представлена на бланке учреждения образ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Скан-копия заявки направляется по электронной почте на адрес: </w:t>
      </w:r>
      <w:hyperlink r:id="rId1">
        <w:r>
          <w:rPr>
            <w:rStyle w:val="InternetLink"/>
            <w:rFonts w:cs="Times New Roman" w:ascii="Times New Roman" w:hAnsi="Times New Roman"/>
            <w:lang w:val="en-US"/>
          </w:rPr>
          <w:t>rec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belapb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by</w:t>
        </w:r>
      </w:hyperlink>
      <w:r>
        <w:rPr>
          <w:rFonts w:cs="Times New Roman" w:ascii="Times New Roman" w:hAnsi="Times New Roman"/>
          <w:color w:val="00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3" w:hanging="52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ms Rm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rec@belapb.b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48:00Z</dcterms:created>
  <dc:creator>CoolerBy</dc:creator>
  <dc:description/>
  <cp:keywords/>
  <dc:language>en-US</dc:language>
  <cp:lastModifiedBy>Малец Ю.Ю.</cp:lastModifiedBy>
  <cp:lastPrinted>2020-06-08T14:10:00Z</cp:lastPrinted>
  <dcterms:modified xsi:type="dcterms:W3CDTF">2020-08-24T11:48:00Z</dcterms:modified>
  <cp:revision>3</cp:revision>
  <dc:subject/>
  <dc:title/>
</cp:coreProperties>
</file>