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АБЛИЦА ПРОЦЕНТНЫХ СТАВОК ПО СРОЧНОМУ БАНКОВСКОМУ ВКЛАДУ (ДЕПОЗИТУ) ОАО «БЕЛАГРОПРОМБАНК»</w:t>
      </w:r>
    </w:p>
    <w:p>
      <w:pPr>
        <w:pStyle w:val="Normal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/>
        <w:t>с 20 февраля 2017 года.</w:t>
      </w:r>
    </w:p>
    <w:tbl>
      <w:tblPr>
        <w:tblW w:w="139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"/>
        <w:gridCol w:w="1521"/>
        <w:gridCol w:w="1336"/>
        <w:gridCol w:w="1366"/>
        <w:gridCol w:w="1394"/>
        <w:gridCol w:w="1641"/>
        <w:gridCol w:w="1669"/>
        <w:gridCol w:w="1697"/>
      </w:tblGrid>
      <w:tr>
        <w:trPr>
          <w:trHeight w:val="86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клады (депозиты) с плавающими процентными ставкам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умма депозита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 валю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рок, дни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sz w:val="24"/>
                <w:szCs w:val="24"/>
              </w:rPr>
              <w:t>Белорус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Доллары США, Евро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Россий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 001 – 150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Белорус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Доллары США, Евро, россий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851" w:hanging="0"/>
        <w:rPr>
          <w:kern w:val="2"/>
          <w:sz w:val="20"/>
          <w:szCs w:val="20"/>
        </w:rPr>
      </w:pPr>
      <w:r>
        <w:rPr>
          <w:sz w:val="20"/>
          <w:szCs w:val="20"/>
        </w:rPr>
        <w:t>Настоящие ставки применяются:</w:t>
      </w:r>
    </w:p>
    <w:p>
      <w:pPr>
        <w:pStyle w:val="Normal"/>
        <w:tabs>
          <w:tab w:val="clear" w:pos="708"/>
          <w:tab w:val="left" w:pos="684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* для договоров срочного банковского вклада (депозита) с переменными процентными ставками, заключенных до 01.09.2013, за исключением случаев автоматического увеличения срока их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 «Белагропромбанк» от 16.02.2006, протокол № 21 (далее – Условия)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8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4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** для договоров срочного банковского вклада (депозита) с переменными процентными ставками, заключенных до 01.09.2013, в случаях автоматического увеличения с 01.04.2016 срока их хранения в соответствии с пунктом 3.6 Усло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6:00Z</dcterms:created>
  <dc:creator>8_Shepetilnikova_656</dc:creator>
  <dc:description/>
  <dc:language>en-US</dc:language>
  <cp:lastModifiedBy>8_Shepetilnikova_656</cp:lastModifiedBy>
  <dcterms:modified xsi:type="dcterms:W3CDTF">2017-01-16T14:06:00Z</dcterms:modified>
  <cp:revision>2</cp:revision>
  <dc:subject/>
  <dc:title/>
</cp:coreProperties>
</file>