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SansWinCTT;Times New Roman" w:hAnsi="OfficinaSansWinCTT;Times New Roman" w:cs="OfficinaSansWinCTT;Times New Roman"/>
          <w:lang w:val="en-GB"/>
        </w:rPr>
      </w:pPr>
      <w:r>
        <w:rPr>
          <w:rFonts w:cs="OfficinaSansWinCTT;Times New Roman" w:ascii="OfficinaSansWinCTT;Times New Roman" w:hAnsi="OfficinaSansWinCTT;Times New Roman"/>
        </w:rPr>
        <w:drawing>
          <wp:inline distT="0" distB="0" distL="0" distR="0">
            <wp:extent cx="227647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80"/>
        <w:jc w:val="center"/>
        <w:rPr/>
      </w:pPr>
      <w:r>
        <w:rPr>
          <w:rFonts w:cs="OfficinaSansWinCTT;Times New Roman" w:ascii="OfficinaSansWinCTT;Times New Roman" w:hAnsi="OfficinaSansWinCTT;Times New Roman"/>
          <w:sz w:val="20"/>
          <w:szCs w:val="20"/>
        </w:rPr>
        <w:t>ЗАЯВЛЕНИЕ-АНКЕТА</w:t>
      </w:r>
      <w:r>
        <w:rPr>
          <w:rStyle w:val="FootnoteCharacters"/>
          <w:rStyle w:val="FootnoteAnchor"/>
          <w:rFonts w:cs="OfficinaSansWinCTT;Times New Roman" w:ascii="OfficinaSansWinCTT;Times New Roman" w:hAnsi="OfficinaSansWinCTT;Times New Roman"/>
          <w:sz w:val="20"/>
          <w:szCs w:val="20"/>
        </w:rPr>
        <w:footnoteReference w:customMarkFollows="1" w:id="2"/>
        <w:t>*</w:t>
      </w:r>
      <w:r>
        <w:rPr/>
        <w:t xml:space="preserve"> НА УСТАНОВЛЕНИЕ ЛИМИТА ОВЕРДРАФТА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"/>
        <w:gridCol w:w="5030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180"/>
              <w:jc w:val="center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7" w:firstLine="180"/>
              <w:jc w:val="center"/>
              <w:rPr>
                <w:rFonts w:ascii="OfficinaSansWinCTT;Times New Roman" w:hAnsi="OfficinaSansWinCTT;Times New Roman" w:cs="OfficinaSansWinCTT;Times New Roman"/>
                <w:sz w:val="12"/>
                <w:szCs w:val="12"/>
                <w:lang w:val="en-GB"/>
              </w:rPr>
            </w:pPr>
            <w:r>
              <w:rPr>
                <w:rFonts w:cs="OfficinaSansWinCTT;Times New Roman" w:ascii="OfficinaSansWinCTT;Times New Roman" w:hAnsi="OfficinaSansWinCTT;Times New Roman"/>
                <w:sz w:val="12"/>
                <w:szCs w:val="12"/>
              </w:rPr>
              <w:t>учреждение (заполняется банком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180"/>
              <w:jc w:val="center"/>
              <w:rPr>
                <w:rFonts w:ascii="OfficinaSansWinCTT;Times New Roman" w:hAnsi="OfficinaSansWinCTT;Times New Roman" w:cs="OfficinaSansWinCTT;Times New Roman"/>
                <w:sz w:val="12"/>
                <w:szCs w:val="12"/>
                <w:lang w:val="en-GB"/>
              </w:rPr>
            </w:pPr>
            <w:r>
              <w:rPr>
                <w:rFonts w:cs="OfficinaSansWinCTT;Times New Roman" w:ascii="OfficinaSansWinCTT;Times New Roman" w:hAnsi="OfficinaSansWinCTT;Times New Roman"/>
                <w:sz w:val="12"/>
                <w:szCs w:val="12"/>
                <w:lang w:val="en-GB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180"/>
              <w:jc w:val="center"/>
              <w:rPr>
                <w:rFonts w:ascii="OfficinaSansWinCTT;Times New Roman" w:hAnsi="OfficinaSansWinCTT;Times New Roman" w:cs="OfficinaSansWinCTT;Times New Roman"/>
                <w:sz w:val="16"/>
                <w:szCs w:val="16"/>
                <w:lang w:val="en-GB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ind w:left="567" w:firstLine="180"/>
              <w:jc w:val="center"/>
              <w:rPr>
                <w:rFonts w:ascii="OfficinaSansWinCTT;Times New Roman" w:hAnsi="OfficinaSansWinCTT;Times New Roman" w:cs="OfficinaSansWinCTT;Times New Roman"/>
                <w:sz w:val="12"/>
                <w:szCs w:val="12"/>
              </w:rPr>
            </w:pPr>
            <w:r>
              <w:rPr>
                <w:rFonts w:cs="OfficinaSansWinCTT;Times New Roman" w:ascii="OfficinaSansWinCTT;Times New Roman" w:hAnsi="OfficinaSansWinCTT;Times New Roman"/>
                <w:sz w:val="12"/>
                <w:szCs w:val="12"/>
              </w:rPr>
              <w:t>номер лицевого текущего расчетного счета, к которому выпущена банковская платежная карточка (заполняется банком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OfficinaSansWinCTT;Times New Roman" w:ascii="OfficinaSansWinCTT;Times New Roman" w:hAnsi="OfficinaSansWinCTT;Times New Roman"/>
          <w:sz w:val="20"/>
          <w:szCs w:val="20"/>
        </w:rPr>
        <w:t>ЗАПОЛНЯЕТСЯ ПЕЧАТНЫМИ БУКВАМИ. ВСЕ ПОЛЯ ОБЯЗАТЕЛЬНЫ ДЛЯ ЗАПОЛНЕНИЯ. НЕРАЗБОРЧИВЫЕ ИЛИ НЕ ЗАПОЛНЕННЫЕ ПОЛНОСТЬЮ АНКЕТЫ НЕ РАССМАТРИВАЮТСЯ.</w:t>
      </w:r>
      <w:r>
        <w:rPr>
          <w:rFonts w:cs="OfficinaSansWinCTT;Times New Roman" w:ascii="OfficinaSansWinCTT;Times New Roman" w:hAnsi="OfficinaSansWinCTT;Times New Roman"/>
          <w:color w:val="FFFFFF"/>
          <w:sz w:val="20"/>
          <w:szCs w:val="20"/>
        </w:rPr>
        <w:t>.</w:t>
      </w:r>
    </w:p>
    <w:p>
      <w:pPr>
        <w:pStyle w:val="Normal"/>
        <w:ind w:left="-1134" w:firstLine="708"/>
        <w:jc w:val="both"/>
        <w:rPr/>
      </w:pPr>
      <w:r>
        <w:rPr/>
        <w:t>Прошу предоставить овердрафт к моему текущему (расчетному) счету, к которому выпущена дебетовая банковская платежная карточка:</w:t>
      </w:r>
    </w:p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36"/>
        <w:gridCol w:w="1276"/>
        <w:gridCol w:w="1701"/>
        <w:gridCol w:w="1701"/>
        <w:gridCol w:w="1586"/>
      </w:tblGrid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keepNext w:val="false"/>
              <w:tabs>
                <w:tab w:val="clear" w:pos="708"/>
                <w:tab w:val="left" w:pos="240" w:leader="none"/>
              </w:tabs>
              <w:spacing w:before="0" w:after="0"/>
              <w:ind w:firstLine="162"/>
              <w:jc w:val="both"/>
              <w:outlineLvl w:val="9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А.</w:t>
              <w:tab/>
              <w:t>Тип используемой Вами карточки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08" w:hanging="0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  <w:lang w:val="en-US"/>
              </w:rPr>
              <w:t>VISA Platinum EM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  <w:lang w:val="en-US"/>
              </w:rPr>
              <w:t>Visa G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12" w:hanging="0"/>
              <w:rPr/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  <w:lang w:val="en-US"/>
              </w:rPr>
              <w:t>Visa Gold E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12" w:hanging="0"/>
              <w:rPr/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  <w:lang w:val="en-US"/>
              </w:rPr>
              <w:t>MasterCard Gol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34"/>
              <w:rPr>
                <w:rFonts w:ascii="OfficinaSansWinCTT;Times New Roman" w:hAnsi="OfficinaSansWinCTT;Times New Roman" w:cs="OfficinaSansWinCTT;Times New Roman"/>
                <w:sz w:val="16"/>
                <w:szCs w:val="16"/>
                <w:lang w:val="en-US"/>
              </w:rPr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_____________</w:t>
            </w:r>
          </w:p>
        </w:tc>
      </w:tr>
      <w:tr>
        <w:trPr>
          <w:trHeight w:val="2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fficinaSansWinCTT;Times New Roman" w:hAnsi="OfficinaSansWinCTT;Times New Roman" w:cs="OfficinaSansWinCTT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Другая</w:t>
            </w:r>
          </w:p>
        </w:tc>
      </w:tr>
      <w:tr>
        <w:trPr>
          <w:trHeight w:val="55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2"/>
              <w:rPr>
                <w:rFonts w:ascii="OfficinaSansWinCTT;Times New Roman" w:hAnsi="OfficinaSansWinCTT;Times New Roman" w:cs="OfficinaSansWinCTT;Times New Roman"/>
                <w:sz w:val="4"/>
                <w:szCs w:val="4"/>
              </w:rPr>
            </w:pPr>
            <w:r>
              <w:rPr>
                <w:rFonts w:cs="OfficinaSansWinCTT;Times New Roman" w:ascii="OfficinaSansWinCTT;Times New Roman" w:hAnsi="OfficinaSansWinCTT;Times New Roman"/>
                <w:sz w:val="4"/>
                <w:szCs w:val="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2"/>
              <w:rPr>
                <w:rFonts w:ascii="OfficinaSansWinCTT;Times New Roman" w:hAnsi="OfficinaSansWinCTT;Times New Roman" w:cs="OfficinaSansWinCTT;Times New Roman"/>
                <w:sz w:val="4"/>
                <w:szCs w:val="4"/>
              </w:rPr>
            </w:pPr>
            <w:r>
              <w:rPr>
                <w:rFonts w:cs="OfficinaSansWinCTT;Times New Roman" w:ascii="OfficinaSansWinCTT;Times New Roman" w:hAnsi="OfficinaSansWinCTT;Times New Roman"/>
                <w:sz w:val="4"/>
                <w:szCs w:val="4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keepNext w:val="false"/>
              <w:tabs>
                <w:tab w:val="clear" w:pos="708"/>
                <w:tab w:val="left" w:pos="240" w:leader="none"/>
              </w:tabs>
              <w:spacing w:before="0" w:after="0"/>
              <w:ind w:firstLine="162"/>
              <w:jc w:val="both"/>
              <w:outlineLvl w:val="9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Б.</w:t>
              <w:tab/>
              <w:t>Номер и срок действия карточки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OfficinaSansWinCTT;Times New Roman" w:hAnsi="OfficinaSansWinCTT;Times New Roman" w:cs="OfficinaSansWinCTT;Times New Roman"/>
                <w:sz w:val="16"/>
                <w:szCs w:val="16"/>
                <w:lang w:val="en-GB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номер: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32"/>
              </w:rPr>
              <w:t></w:t>
            </w:r>
            <w:r>
              <w:rPr>
                <w:rFonts w:cs="OfficinaSansWinCTT;Times New Roman" w:ascii="OfficinaSansWinCTT;Times New Roman" w:hAnsi="OfficinaSansWinCTT;Times New Roman"/>
                <w:sz w:val="11"/>
                <w:szCs w:val="1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32"/>
              </w:rPr>
              <w:t></w:t>
            </w:r>
            <w:r>
              <w:rPr>
                <w:rFonts w:cs="OfficinaSansWinCTT;Times New Roman" w:ascii="OfficinaSansWinCTT;Times New Roman" w:hAnsi="OfficinaSansWinCTT;Times New Roman"/>
                <w:sz w:val="11"/>
                <w:szCs w:val="1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32"/>
              </w:rPr>
              <w:t></w:t>
            </w:r>
            <w:r>
              <w:rPr>
                <w:rFonts w:cs="OfficinaSansWinCTT;Times New Roman" w:ascii="OfficinaSansWinCTT;Times New Roman" w:hAnsi="OfficinaSansWinCTT;Times New Roman"/>
                <w:sz w:val="11"/>
                <w:szCs w:val="1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32"/>
              </w:rPr>
              <w:t>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, действительна до: 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32"/>
              </w:rPr>
              <w:t></w:t>
            </w:r>
            <w:r>
              <w:rPr>
                <w:rFonts w:cs="OfficinaSansWinCTT;Times New Roman" w:ascii="OfficinaSansWinCTT;Times New Roman" w:hAnsi="OfficinaSansWinCTT;Times New Roman"/>
                <w:sz w:val="32"/>
                <w:szCs w:val="32"/>
              </w:rPr>
              <w:t>/</w:t>
            </w:r>
            <w:r>
              <w:rPr>
                <w:rFonts w:eastAsia="Wingdings 2" w:cs="Wingdings 2" w:ascii="Wingdings 2" w:hAnsi="Wingdings 2"/>
                <w:color w:val="808080"/>
                <w:sz w:val="32"/>
                <w:szCs w:val="32"/>
              </w:rPr>
              <w:t></w:t>
            </w:r>
          </w:p>
        </w:tc>
      </w:tr>
      <w:tr>
        <w:trPr>
          <w:trHeight w:val="68" w:hRule="atLeast"/>
        </w:trPr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162" w:hanging="0"/>
              <w:jc w:val="both"/>
              <w:rPr>
                <w:rFonts w:ascii="OfficinaSansWinCTT;Times New Roman" w:hAnsi="OfficinaSansWinCTT;Times New Roman" w:cs="OfficinaSansWinCTT;Times New Roman"/>
                <w:color w:val="808080"/>
                <w:sz w:val="12"/>
                <w:szCs w:val="12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bCs/>
                <w:i/>
                <w:iCs/>
                <w:sz w:val="12"/>
                <w:szCs w:val="12"/>
              </w:rPr>
              <w:t>СПРАВОЧНО</w:t>
            </w:r>
            <w:r>
              <w:rPr>
                <w:rFonts w:cs="OfficinaSansWinCTT;Times New Roman" w:ascii="OfficinaSansWinCTT;Times New Roman" w:hAnsi="OfficinaSansWinCTT;Times New Roman"/>
                <w:i/>
                <w:iCs/>
                <w:sz w:val="12"/>
                <w:szCs w:val="12"/>
              </w:rPr>
              <w:t>:</w:t>
              <w:tab/>
              <w:t xml:space="preserve">ЛИМИТ ОВЕРДРАФТА ДЛЯ УКАЗАННЫХ </w:t>
              <w:tab/>
              <w:t>ТИПОВ КАРТОЧЕ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</w:tabs>
              <w:ind w:left="162" w:hanging="0"/>
              <w:rPr/>
            </w:pPr>
            <w:r>
              <w:rPr>
                <w:rFonts w:cs="OfficinaSansWinCTT;Times New Roman" w:ascii="OfficinaSansWinCTT;Times New Roman" w:hAnsi="OfficinaSansWinCTT;Times New Roman"/>
                <w:i/>
                <w:iCs/>
                <w:sz w:val="15"/>
                <w:szCs w:val="15"/>
              </w:rPr>
              <w:t>минимальный лимит: 100 белорусских рублей; максимальный лимит: в соответствии с Вашей кредитоспособностью, но не более 10 000 белорусских рублей.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2"/>
              <w:rPr>
                <w:rFonts w:ascii="OfficinaSansWinCTT;Times New Roman" w:hAnsi="OfficinaSansWinCTT;Times New Roman" w:cs="OfficinaSansWinCTT;Times New Roman"/>
                <w:i/>
                <w:i/>
                <w:iCs/>
                <w:sz w:val="4"/>
                <w:szCs w:val="4"/>
              </w:rPr>
            </w:pPr>
            <w:r>
              <w:rPr>
                <w:rFonts w:cs="OfficinaSansWinCTT;Times New Roman" w:ascii="OfficinaSansWinCTT;Times New Roman" w:hAnsi="OfficinaSansWinCTT;Times New Roman"/>
                <w:i/>
                <w:i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keepNext w:val="false"/>
              <w:tabs>
                <w:tab w:val="clear" w:pos="708"/>
                <w:tab w:val="left" w:pos="0" w:leader="none"/>
              </w:tabs>
              <w:spacing w:before="0" w:after="0"/>
              <w:ind w:firstLine="162"/>
              <w:jc w:val="both"/>
              <w:outlineLvl w:val="9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В.</w:t>
              <w:tab/>
            </w:r>
            <w:r>
              <w:rPr>
                <w:rFonts w:cs="OfficinaSansWinCTT;Times New Roman" w:ascii="OfficinaSansWinCTT;Times New Roman" w:hAnsi="OfficinaSansWinCTT;Times New Roman"/>
                <w:sz w:val="14"/>
                <w:szCs w:val="14"/>
              </w:rPr>
              <w:t xml:space="preserve">Размер лимита овердрафта, </w:t>
              <w:tab/>
              <w:t>который (до которого) Вы хотели бы установить (увеличить  установленный лимит)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OfficinaSansWinCTT;Times New Roman" w:hAnsi="OfficinaSansWinCTT;Times New Roman" w:cs="OfficinaSansWinCTT;Times New Roman"/>
                <w:sz w:val="4"/>
                <w:szCs w:val="4"/>
              </w:rPr>
            </w:pPr>
            <w:r>
              <w:rPr>
                <w:rFonts w:cs="OfficinaSansWinCTT;Times New Roman" w:ascii="OfficinaSansWinCTT;Times New Roman" w:hAnsi="OfficinaSansWinCTT;Times New Roman"/>
                <w:sz w:val="4"/>
                <w:szCs w:val="4"/>
              </w:rPr>
            </w:r>
          </w:p>
          <w:p>
            <w:pPr>
              <w:pStyle w:val="Normal"/>
              <w:ind w:firstLine="162"/>
              <w:rPr>
                <w:rFonts w:ascii="OfficinaSansWinCTT;Times New Roman" w:hAnsi="OfficinaSansWinCTT;Times New Roman" w:cs="OfficinaSansWinCTT;Times New Roman"/>
                <w:sz w:val="16"/>
                <w:szCs w:val="16"/>
                <w:lang w:val="en-GB"/>
              </w:rPr>
            </w:pPr>
            <w:r>
              <w:rPr>
                <w:rFonts w:cs="OfficinaSansWinCTT;Times New Roman" w:ascii="OfficinaSansWinCTT;Times New Roman" w:hAnsi="OfficinaSansWinCTT;Times New Roman"/>
                <w:color w:val="808080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firstLine="162"/>
              <w:rPr>
                <w:rFonts w:ascii="OfficinaSansWinCTT;Times New Roman" w:hAnsi="OfficinaSansWinCTT;Times New Roman" w:cs="OfficinaSansWinCTT;Times New Roman"/>
                <w:sz w:val="4"/>
                <w:szCs w:val="4"/>
                <w:lang w:val="en-GB"/>
              </w:rPr>
            </w:pPr>
            <w:r>
              <w:rPr>
                <w:rFonts w:cs="OfficinaSansWinCTT;Times New Roman" w:ascii="OfficinaSansWinCTT;Times New Roman" w:hAnsi="OfficinaSansWinCTT;Times New Roman"/>
                <w:sz w:val="4"/>
                <w:szCs w:val="4"/>
                <w:lang w:val="en-GB"/>
              </w:rPr>
            </w:r>
          </w:p>
          <w:p>
            <w:pPr>
              <w:pStyle w:val="Normal"/>
              <w:ind w:firstLine="162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color w:val="808080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162"/>
              <w:jc w:val="center"/>
              <w:rPr>
                <w:rFonts w:ascii="OfficinaSansWinCTT;Times New Roman" w:hAnsi="OfficinaSansWinCTT;Times New Roman" w:cs="OfficinaSansWinCTT;Times New Roman"/>
                <w:sz w:val="12"/>
                <w:szCs w:val="12"/>
                <w:lang w:val="en-GB"/>
              </w:rPr>
            </w:pPr>
            <w:r>
              <w:rPr>
                <w:rFonts w:cs="OfficinaSansWinCTT;Times New Roman" w:ascii="OfficinaSansWinCTT;Times New Roman" w:hAnsi="OfficinaSansWinCTT;Times New Roman"/>
                <w:sz w:val="12"/>
                <w:szCs w:val="12"/>
              </w:rPr>
              <w:t>(сумма цифрами и прописью)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2"/>
              <w:rPr>
                <w:rFonts w:ascii="OfficinaSansWinCTT;Times New Roman" w:hAnsi="OfficinaSansWinCTT;Times New Roman" w:cs="OfficinaSansWinCTT;Times New Roman"/>
                <w:sz w:val="4"/>
                <w:szCs w:val="4"/>
                <w:lang w:val="en-GB"/>
              </w:rPr>
            </w:pPr>
            <w:r>
              <w:rPr>
                <w:rFonts w:cs="OfficinaSansWinCTT;Times New Roman" w:ascii="OfficinaSansWinCTT;Times New Roman" w:hAnsi="OfficinaSansWinCTT;Times New Roman"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ind w:firstLine="162"/>
              <w:jc w:val="both"/>
              <w:rPr>
                <w:rFonts w:ascii="OfficinaSansWinCTT;Times New Roman" w:hAnsi="OfficinaSansWinCTT;Times New Roman" w:cs="OfficinaSansWinCT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bCs/>
                <w:sz w:val="16"/>
                <w:szCs w:val="16"/>
              </w:rPr>
              <w:t>Г.</w:t>
              <w:tab/>
              <w:t xml:space="preserve">Может ли банк уменьшить размер </w:t>
              <w:tab/>
              <w:t>запрашива-емого Вами лимита овердрафта?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2"/>
              <w:jc w:val="both"/>
              <w:rPr>
                <w:rFonts w:ascii="OfficinaSansWinCTT;Times New Roman" w:hAnsi="OfficinaSansWinCTT;Times New Roman" w:cs="OfficinaSansWinCTT;Times New Roman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нет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2"/>
              <w:jc w:val="both"/>
              <w:rPr>
                <w:rFonts w:ascii="OfficinaSansWinCTT;Times New Roman" w:hAnsi="OfficinaSansWinCTT;Times New Roman" w:cs="OfficinaSansWinCTT;Times New Roman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да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  <w:t>О себе сообщаю следующее: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07"/>
        <w:gridCol w:w="279"/>
        <w:gridCol w:w="205"/>
        <w:gridCol w:w="431"/>
        <w:gridCol w:w="2189"/>
        <w:gridCol w:w="491"/>
        <w:gridCol w:w="886"/>
        <w:gridCol w:w="86"/>
        <w:gridCol w:w="750"/>
        <w:gridCol w:w="769"/>
        <w:gridCol w:w="305"/>
        <w:gridCol w:w="197"/>
        <w:gridCol w:w="1490"/>
      </w:tblGrid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  <w:tab/>
              <w:t>Фамилия Имя Отчество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  <w:tab/>
              <w:t xml:space="preserve">Имя и Фамилия латинскими буквами </w:t>
              <w:tab/>
              <w:t xml:space="preserve"> (как в паспорте)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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жалуйста, используйте для каждого знака или пробела отдельную клетку)</w:t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  <w:tab/>
              <w:t>Фамилия до изменения (девичья фамилия)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</w:t>
            </w:r>
          </w:p>
          <w:p>
            <w:pPr>
              <w:pStyle w:val="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пожалуйста, используйте для каждого знака или пробела отдельную клетку)</w:t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  <w:tab/>
              <w:t xml:space="preserve">Данные документа, </w:t>
              <w:tab/>
              <w:t>удостоверяющего личность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ид документа:</w:t>
            </w:r>
            <w:r>
              <w:rPr/>
              <w:t xml:space="preserve"> ___________________________; </w:t>
            </w:r>
            <w:r>
              <w:rPr>
                <w:sz w:val="16"/>
                <w:szCs w:val="16"/>
              </w:rPr>
              <w:t>номер: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</w:t>
            </w:r>
            <w:r>
              <w:rPr/>
              <w:t>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гда выдан: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кем выдан:</w:t>
            </w:r>
            <w:r>
              <w:rPr/>
              <w:t xml:space="preserve"> _____________________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__________________________, </w:t>
            </w:r>
            <w:r>
              <w:rPr>
                <w:sz w:val="16"/>
                <w:szCs w:val="16"/>
              </w:rPr>
              <w:t>личный номер: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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  <w:tab/>
              <w:t>Дата и место рождения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дата: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страна: _____________________________________,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: ___________________, район: _____________________, нас. пункт: _____________________</w:t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  <w:tab/>
              <w:t>Гражданство (страна)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shd w:fill="F2F2F2" w:val="clear"/>
              </w:rPr>
              <w:t>.</w:t>
              <w:tab/>
              <w:t>Адрес проживания (при  совпадении с местом регистрации делается только отметка о совпадении)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отличается от адреса регистрации по месту жительства (в этом случае нижеприведенные данные не заполняются)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: __________________, область: __________________, район: ___________________________, почтовый индекс: ________, населенный пункт: __________________, улица: ____________________, дом: ____, корпус: ____, квартира: ___, 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живания по указанному адресу: ___ лет ___ месяцев</w:t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  <w:tab/>
            </w:r>
            <w:r>
              <w:rPr>
                <w:b/>
                <w:bCs/>
                <w:sz w:val="16"/>
                <w:szCs w:val="16"/>
              </w:rPr>
              <w:t>Проживание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в собственном доме,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 в собственной квартире,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 по договору найма (поднайма),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 в служебном жилье,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 совместно с собственными родителями,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 совместно с родителями супруга/супруги,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ое (поясните) ________________________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1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  <w:tab/>
              <w:t>Контактная информация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OfficinaSansWinCTT;Times New Roman" w:hAnsi="OfficinaSansWinCTT;Times New Roman" w:cs="OfficinaSansWinCTT;Times New Roman"/>
              </w:rPr>
            </w:pPr>
            <w:r>
              <w:rPr>
                <w:sz w:val="16"/>
                <w:szCs w:val="16"/>
              </w:rPr>
              <w:t>домашний телефон: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  </w:t>
            </w:r>
            <w:r>
              <w:rPr>
                <w:rFonts w:cs="OfficinaSansWinCTT;Times New Roman" w:ascii="OfficinaSansWinCTT;Times New Roman" w:hAnsi="OfficinaSansWinCTT;Times New Roman"/>
              </w:rPr>
              <w:t>+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cs="OfficinaSansWinCTT;Times New Roman" w:ascii="OfficinaSansWinCTT;Times New Roman" w:hAnsi="OfficinaSansWinCTT;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OfficinaSansWinCTT;Times New Roman" w:ascii="OfficinaSansWinCTT;Times New Roman" w:hAnsi="OfficinaSansWinCTT;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</w:t>
            </w:r>
          </w:p>
          <w:p>
            <w:pPr>
              <w:pStyle w:val="21"/>
              <w:spacing w:lineRule="auto" w:line="240" w:before="0" w:after="0"/>
              <w:rPr>
                <w:rFonts w:ascii="OfficinaSansWinCTT;Times New Roman" w:hAnsi="OfficinaSansWinCTT;Times New Roman" w:cs="OfficinaSansWinCTT;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i/>
                <w:iCs/>
                <w:sz w:val="12"/>
                <w:szCs w:val="12"/>
              </w:rPr>
              <w:t xml:space="preserve">                                                                </w:t>
            </w:r>
            <w:r>
              <w:rPr>
                <w:rFonts w:cs="OfficinaSansWinCTT;Times New Roman" w:ascii="OfficinaSansWinCTT;Times New Roman" w:hAnsi="OfficinaSansWinCTT;Times New Roman"/>
                <w:i/>
                <w:iCs/>
                <w:sz w:val="12"/>
                <w:szCs w:val="12"/>
              </w:rPr>
              <w:t>код страны                 номер телеф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обильный телефон: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</w:rPr>
              <w:t>+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cs="OfficinaSansWinCTT;Times New Roman" w:ascii="OfficinaSansWinCTT;Times New Roman" w:hAnsi="OfficinaSansWinCTT;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OfficinaSansWinCTT;Times New Roman" w:ascii="OfficinaSansWinCTT;Times New Roman" w:hAnsi="OfficinaSansWinCTT;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elcom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TC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fe:)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OfficinaSansWinCTT;Times New Roman" w:hAnsi="OfficinaSansWinCTT;Times New Roman" w:cs="OfficinaSansWinCTT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i/>
                <w:iCs/>
                <w:sz w:val="12"/>
                <w:szCs w:val="12"/>
              </w:rPr>
              <w:t xml:space="preserve">                                                                </w:t>
            </w:r>
            <w:r>
              <w:rPr>
                <w:rFonts w:cs="OfficinaSansWinCTT;Times New Roman" w:ascii="OfficinaSansWinCTT;Times New Roman" w:hAnsi="OfficinaSansWinCTT;Times New Roman"/>
                <w:i/>
                <w:iCs/>
                <w:sz w:val="12"/>
                <w:szCs w:val="12"/>
              </w:rPr>
              <w:t xml:space="preserve">код страны                   номер телефона                                                      </w:t>
            </w:r>
          </w:p>
          <w:p>
            <w:pPr>
              <w:pStyle w:val="21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рабочий телефон:       </w:t>
            </w:r>
            <w:r>
              <w:rPr>
                <w:rFonts w:cs="OfficinaSansWinCTT;Times New Roman" w:ascii="OfficinaSansWinCTT;Times New Roman" w:hAnsi="OfficinaSansWinCTT;Times New Roman"/>
              </w:rPr>
              <w:t>+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cs="OfficinaSansWinCTT;Times New Roman" w:ascii="OfficinaSansWinCTT;Times New Roman" w:hAnsi="OfficinaSansWinCTT;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OfficinaSansWinCTT;Times New Roman" w:ascii="OfficinaSansWinCTT;Times New Roman" w:hAnsi="OfficinaSansWinCTT;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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OfficinaSansWinCTT;Times New Roman" w:cs="OfficinaSansWinCTT;Times New Roman" w:ascii="OfficinaSansWinCTT;Times New Roman" w:hAnsi="OfficinaSansWinCTT;Times New Roman"/>
                <w:i/>
                <w:iCs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rFonts w:cs="OfficinaSansWinCTT;Times New Roman" w:ascii="OfficinaSansWinCTT;Times New Roman" w:hAnsi="OfficinaSansWinCTT;Times New Roman"/>
                <w:i/>
                <w:iCs/>
                <w:sz w:val="12"/>
                <w:szCs w:val="12"/>
              </w:rPr>
              <w:t>код страны                   номер телефона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__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  <w:tab/>
              <w:t>Семейное положение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женат/замужем,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 холост/не замужем,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 в разводе,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 повторный брак,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> вдовец/вдова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  <w:tab/>
              <w:t>Дети, не достигшие 18 лет: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 Имя Отчество полностью, год рождения)</w:t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явитель:</w:t>
            </w:r>
            <w:r>
              <w:rPr>
                <w:sz w:val="20"/>
                <w:szCs w:val="20"/>
              </w:rPr>
              <w:tab/>
              <w:t>____________________/</w:t>
              <w:tab/>
              <w:t>____________________________/</w:t>
              <w:tab/>
              <w:t>«___» ______________ 20___ года</w:t>
            </w:r>
          </w:p>
          <w:p>
            <w:pPr>
              <w:pStyle w:val="21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подпись</w:t>
              <w:tab/>
              <w:t xml:space="preserve">                                                                     Фамилия И. О.</w:t>
              <w:tab/>
              <w:t xml:space="preserve">                                                                 дата заполн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  <w:tab/>
              <w:t xml:space="preserve">Лица, находящихся у Вас на иждивении (за исключением </w:t>
              <w:tab/>
              <w:t>лиц, указанных в п. 11.):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 Имя Отчество полностью, год рождения)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  <w:tab/>
              <w:t>Отношение к воинской службе: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оеннослужащий(ая),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отслужил(а) (запас),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не отслужил,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невоеннообязанный(ая),</w:t>
            </w:r>
          </w:p>
          <w:p>
            <w:pPr>
              <w:pStyle w:val="21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вобожден,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отсрочка до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/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чине:____________________________</w:t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  <w:tab/>
              <w:t>Образование: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чальное,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среднее,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среднее специальное,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высшее,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второе высшее,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ученая степень</w:t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  <w:tab/>
              <w:t xml:space="preserve">Предыдущее место работы </w:t>
              <w:tab/>
              <w:t xml:space="preserve">(заполняется в случае, когда стаж </w:t>
              <w:tab/>
              <w:t xml:space="preserve">на текущем месте работы </w:t>
              <w:tab/>
              <w:t>составляет менее одного года):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 трудовому договору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индивидуальный предприниматель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редитель/собственник/акционер юридического лица наименование 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: _________________________________________________________________________________,</w:t>
            </w:r>
          </w:p>
          <w:p>
            <w:pPr>
              <w:pStyle w:val="21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деятельности организации: ________________________________________________________________,</w:t>
            </w:r>
          </w:p>
          <w:p>
            <w:pPr>
              <w:pStyle w:val="21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__________________________________________________________,</w:t>
            </w:r>
          </w:p>
          <w:p>
            <w:pPr>
              <w:pStyle w:val="21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отдела кадров (с кодом): ________________________, стаж: ______ лет _________ месяцев,</w:t>
            </w:r>
          </w:p>
          <w:p>
            <w:pPr>
              <w:pStyle w:val="21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жность: ________________________, род деятельности: __________________________________________</w:t>
            </w:r>
          </w:p>
          <w:p>
            <w:pPr>
              <w:pStyle w:val="21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 Наличие транспортного средства в Вашей собственности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 Наличие недвижимости в Вашей собственности: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2694" w:leader="none"/>
                <w:tab w:val="center" w:pos="5954" w:leader="none"/>
                <w:tab w:val="center" w:pos="9214" w:leader="none"/>
              </w:tabs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 Наличие непогашенных обязательств (кредитов, займов, поручительств и др.) перед банками или иными организациями: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займы, овердрафт:</w:t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2884"/>
              <w:gridCol w:w="2529"/>
            </w:tblGrid>
            <w:tr>
              <w:trPr/>
              <w:tc>
                <w:tcPr>
                  <w:tcW w:w="23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1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 / Организация</w:t>
                  </w:r>
                </w:p>
              </w:tc>
              <w:tc>
                <w:tcPr>
                  <w:tcW w:w="28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личина задолженности по обязательству (в валюте обязательства)*</w:t>
                  </w:r>
                </w:p>
              </w:tc>
              <w:tc>
                <w:tcPr>
                  <w:tcW w:w="2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платежа предыдущего месяца (в валюте обязательства)**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3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Договоры поручительства, по которым производятся выплаты:</w:t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2901"/>
              <w:gridCol w:w="2524"/>
            </w:tblGrid>
            <w:tr>
              <w:trPr/>
              <w:tc>
                <w:tcPr>
                  <w:tcW w:w="23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12"/>
                    <w:jc w:val="center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</w:rPr>
                    <w:t>Банк / Организация</w:t>
                  </w:r>
                </w:p>
              </w:tc>
              <w:tc>
                <w:tcPr>
                  <w:tcW w:w="29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личина задолженности по обязательству (в валюте обязательства)*</w:t>
                  </w:r>
                </w:p>
              </w:tc>
              <w:tc>
                <w:tcPr>
                  <w:tcW w:w="25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платежа предыдущего месяца (в валюте обязательства)**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3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а дату заполнения заявления-анкеты, при овердрафтном кредитовании указывается лимит овердрафта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основной долг и проценты, при овердрафтном кредитовании  - проценты </w:t>
            </w:r>
          </w:p>
        </w:tc>
      </w:tr>
      <w:tr>
        <w:trPr/>
        <w:tc>
          <w:tcPr>
            <w:tcW w:w="107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6642" w:leader="none"/>
              </w:tabs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9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9. Сведения о среднемесячных расходах (за последние 3 месяца):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енты ____________________________________________________________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оммунальных услуг _________________________________________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льзование жилым помещением (арендные платежи по договору найм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телефон (стационарный, мобильный) _______________________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 различным видам страхования (автомобиля, недвижимости, жизни и здоровья и т.д.)______________________________________________________________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одержание детей в детских учреждениях __________________________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оплату обучения в средних, средних специальных и высших учебных заведениях__________________________________________________________ рублей</w:t>
            </w:r>
          </w:p>
          <w:p>
            <w:pPr>
              <w:pStyle w:val="Normal"/>
              <w:ind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эксплуатацией автомобиля (расходы на топливо, запасные части, парковку и т.д.)______________________________________________________ рублей</w:t>
            </w:r>
          </w:p>
          <w:p>
            <w:pPr>
              <w:pStyle w:val="Normal"/>
              <w:ind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содержанием иждивенцев ____________________________ рублей</w:t>
            </w:r>
          </w:p>
        </w:tc>
      </w:tr>
      <w:tr>
        <w:trPr/>
        <w:tc>
          <w:tcPr>
            <w:tcW w:w="10770" w:type="dxa"/>
            <w:gridSpan w:val="14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OfficinaSansWinCTT;Times New Roman" w:hAnsi="OfficinaSansWinCTT;Times New Roman" w:cs="OfficinaSansWinCT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bCs/>
                <w:sz w:val="16"/>
                <w:szCs w:val="16"/>
              </w:rPr>
              <w:t>20.</w:t>
              <w:tab/>
              <w:t>Дополнительная информация: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6642" w:leader="none"/>
              </w:tabs>
              <w:snapToGrid w:val="false"/>
              <w:spacing w:lineRule="auto" w:line="240" w:before="0" w:after="0"/>
              <w:jc w:val="center"/>
              <w:rPr>
                <w:rFonts w:ascii="OfficinaSansWinCTT;Times New Roman" w:hAnsi="OfficinaSansWinCTT;Times New Roman" w:cs="OfficinaSansWinCTT;Times New Roman"/>
                <w:b/>
                <w:b/>
                <w:bCs/>
                <w:sz w:val="4"/>
                <w:szCs w:val="4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bCs/>
                <w:sz w:val="4"/>
                <w:szCs w:val="4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7"/>
              <w:gridCol w:w="425"/>
              <w:gridCol w:w="578"/>
            </w:tblGrid>
            <w:tr>
              <w:trPr/>
              <w:tc>
                <w:tcPr>
                  <w:tcW w:w="6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ДА</w:t>
                  </w:r>
                </w:p>
              </w:tc>
              <w:tc>
                <w:tcPr>
                  <w:tcW w:w="5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ind w:hanging="108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Брали ли Вы ранее кредиты в ОАО «Белагропромбанк»?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  <w:tc>
                <w:tcPr>
                  <w:tcW w:w="5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Брали ли Вы ранее кредиты в иных банках?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  <w:tc>
                <w:tcPr>
                  <w:tcW w:w="5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Имеется ли у Вас просроченная задолженность по кредитным договорам на дату заполнения заявления-анкеты?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  <w:tc>
                <w:tcPr>
                  <w:tcW w:w="5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Допускали ли Вы просроченную задолженность по кредитным договорам свыше 30 календарных дней?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  <w:tc>
                <w:tcPr>
                  <w:tcW w:w="5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Привлекались ли Вы к административной ответственности?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  <w:tc>
                <w:tcPr>
                  <w:tcW w:w="5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Привлекались ли Вы к уголовной ответственности?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  <w:tc>
                <w:tcPr>
                  <w:tcW w:w="5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Имеются ли у Вас просроченные долги?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  <w:tc>
                <w:tcPr>
                  <w:tcW w:w="5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Есть ли у Вас обязательства по уплате алиментов?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  <w:tc>
                <w:tcPr>
                  <w:tcW w:w="5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8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rPr>
                      <w:rFonts w:ascii="OfficinaSansWinCTT;Times New Roman" w:hAnsi="OfficinaSansWinCTT;Times New Roman" w:cs="OfficinaSansWinCTT;Times New Roman"/>
                      <w:sz w:val="16"/>
                      <w:szCs w:val="16"/>
                    </w:rPr>
                  </w:pPr>
                  <w:r>
                    <w:rPr>
                      <w:rFonts w:cs="OfficinaSansWinCTT;Times New Roman" w:ascii="OfficinaSansWinCTT;Times New Roman" w:hAnsi="OfficinaSansWinCTT;Times New Roman"/>
                      <w:sz w:val="16"/>
                      <w:szCs w:val="16"/>
                    </w:rPr>
                    <w:t>Есть ли у Вас задолженность по оплате коммунальных услуг?</w:t>
                  </w:r>
                </w:p>
              </w:tc>
              <w:tc>
                <w:tcPr>
                  <w:tcW w:w="4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  <w:tc>
                <w:tcPr>
                  <w:tcW w:w="5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21"/>
                    <w:tabs>
                      <w:tab w:val="clear" w:pos="708"/>
                      <w:tab w:val="left" w:pos="6642" w:leader="none"/>
                    </w:tabs>
                    <w:spacing w:lineRule="auto" w:line="240" w:before="0" w:after="0"/>
                    <w:jc w:val="center"/>
                    <w:rPr>
                      <w:rFonts w:ascii="OfficinaSansWinCTT;Times New Roman" w:hAnsi="OfficinaSansWinCTT;Times New Roman" w:cs="OfficinaSansWinCTT;Times New Roma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</w:p>
              </w:tc>
            </w:tr>
          </w:tbl>
          <w:p>
            <w:pPr>
              <w:pStyle w:val="21"/>
              <w:tabs>
                <w:tab w:val="clear" w:pos="708"/>
                <w:tab w:val="left" w:pos="6642" w:leader="none"/>
              </w:tabs>
              <w:spacing w:lineRule="auto" w:line="240" w:before="0" w:after="0"/>
              <w:jc w:val="center"/>
              <w:rPr>
                <w:rFonts w:ascii="OfficinaSansWinCTT;Times New Roman" w:hAnsi="OfficinaSansWinCTT;Times New Roman" w:cs="OfficinaSansWinCTT;Times New Roman"/>
                <w:sz w:val="2"/>
                <w:szCs w:val="2"/>
              </w:rPr>
            </w:pPr>
            <w:r>
              <w:rPr>
                <w:rFonts w:cs="OfficinaSansWinCTT;Times New Roman" w:ascii="OfficinaSansWinCTT;Times New Roman" w:hAnsi="OfficinaSansWinCTT;Times New Roman"/>
                <w:sz w:val="2"/>
                <w:szCs w:val="2"/>
              </w:rPr>
            </w:r>
          </w:p>
          <w:p>
            <w:pPr>
              <w:pStyle w:val="21"/>
              <w:tabs>
                <w:tab w:val="clear" w:pos="708"/>
                <w:tab w:val="left" w:pos="6642" w:leader="none"/>
              </w:tabs>
              <w:spacing w:lineRule="auto" w:line="240" w:before="0" w:after="0"/>
              <w:jc w:val="center"/>
              <w:rPr>
                <w:rFonts w:ascii="OfficinaSansWinCTT;Times New Roman" w:hAnsi="OfficinaSansWinCTT;Times New Roman" w:cs="OfficinaSansWinCTT;Times New Roman"/>
                <w:sz w:val="4"/>
                <w:szCs w:val="4"/>
              </w:rPr>
            </w:pPr>
            <w:r>
              <w:rPr>
                <w:rFonts w:cs="OfficinaSansWinCTT;Times New Roman" w:ascii="OfficinaSansWinCTT;Times New Roman" w:hAnsi="OfficinaSansWinCTT;Times New Roman"/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1077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fficinaSansWinCTT;Times New Roman" w:hAnsi="OfficinaSansWinCTT;Times New Roman" w:cs="OfficinaSansWinCT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явитель:</w:t>
            </w:r>
            <w:r>
              <w:rPr>
                <w:sz w:val="20"/>
                <w:szCs w:val="20"/>
              </w:rPr>
              <w:tab/>
              <w:t>____________________/</w:t>
              <w:tab/>
              <w:t>______________________________/</w:t>
              <w:tab/>
              <w:t>«___» _______________ 20___ года</w:t>
            </w:r>
          </w:p>
          <w:p>
            <w:pPr>
              <w:pStyle w:val="21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подпись</w:t>
              <w:tab/>
              <w:t xml:space="preserve">                                                                     Фамилия И. О.</w:t>
              <w:tab/>
              <w:t xml:space="preserve">                                                                 дата заполнения</w:t>
            </w:r>
          </w:p>
          <w:p>
            <w:pPr>
              <w:pStyle w:val="21"/>
              <w:tabs>
                <w:tab w:val="clear" w:pos="708"/>
                <w:tab w:val="left" w:pos="6642" w:leader="none"/>
              </w:tabs>
              <w:spacing w:lineRule="auto" w:line="240" w:before="0" w:after="0"/>
              <w:jc w:val="center"/>
              <w:rPr>
                <w:rFonts w:ascii="OfficinaSansWinCTT;Times New Roman" w:hAnsi="OfficinaSansWinCTT;Times New Roman" w:cs="OfficinaSansWinCTT;Times New Roman"/>
                <w:sz w:val="4"/>
                <w:szCs w:val="4"/>
              </w:rPr>
            </w:pPr>
            <w:r>
              <w:rPr>
                <w:rFonts w:cs="OfficinaSansWinCTT;Times New Roman" w:ascii="OfficinaSansWinCTT;Times New Roman" w:hAnsi="OfficinaSansWinCTT;Times New Roman"/>
                <w:sz w:val="4"/>
                <w:szCs w:val="4"/>
              </w:rPr>
            </w:r>
          </w:p>
        </w:tc>
      </w:tr>
      <w:tr>
        <w:trPr>
          <w:trHeight w:val="742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OfficinaSansWinCTT;Times New Roman" w:hAnsi="OfficinaSansWinCTT;Times New Roman" w:cs="OfficinaSansWinCT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bCs/>
                <w:sz w:val="16"/>
                <w:szCs w:val="16"/>
              </w:rPr>
              <w:t>21. Способ передачи Вам заключенного кредитного договора: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по почте по адресу: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  по месту  регистрации,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проживания,   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OfficinaSansWinCTT;Times New Roman" w:hAnsi="OfficinaSansWinCTT;Times New Roman" w:cs="OfficinaSansWinCTT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лично в руки в Банке</w:t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napToGrid w:val="false"/>
              <w:spacing w:lineRule="auto" w:line="240" w:before="0" w:after="0"/>
              <w:rPr>
                <w:rFonts w:ascii="OfficinaSansWinCTT;Times New Roman" w:hAnsi="OfficinaSansWinCTT;Times New Roman" w:cs="OfficinaSansWinCT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bCs/>
                <w:sz w:val="16"/>
                <w:szCs w:val="16"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>
                <w:rFonts w:ascii="OfficinaSansWinCTT;Times New Roman" w:hAnsi="OfficinaSansWinCTT;Times New Roman" w:cs="OfficinaSansWinCT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bCs/>
                <w:sz w:val="16"/>
                <w:szCs w:val="16"/>
              </w:rPr>
              <w:t>22. Сведения о въездной визе (заполнятся только иностранными гражданами и лицами без гражданства)</w:t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Имеется ли у Вас виза: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да -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нет -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/>
        <w:tc>
          <w:tcPr>
            <w:tcW w:w="10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/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Вид въездной визы: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- однократная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- двукратная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- трехкратная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- многократная</w:t>
            </w:r>
          </w:p>
        </w:tc>
      </w:tr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Тип визы: 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- дипломатическа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- служебная(официальная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- гостева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- дело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- туристическая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- транзитна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- на работу (с правом найма на работу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- на учеб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40" w:leader="none"/>
                <w:tab w:val="left" w:pos="6642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- на постоянное жительство</w:t>
            </w:r>
          </w:p>
        </w:tc>
      </w:tr>
    </w:tbl>
    <w:p>
      <w:pPr>
        <w:pStyle w:val="Normal"/>
        <w:ind w:left="-1134" w:firstLine="1134"/>
        <w:jc w:val="center"/>
        <w:rPr/>
      </w:pPr>
      <w:r>
        <w:rPr/>
        <w:t>Заполняется банком</w:t>
      </w:r>
    </w:p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11"/>
        <w:gridCol w:w="992"/>
        <w:gridCol w:w="2835"/>
        <w:gridCol w:w="2862"/>
      </w:tblGrid>
      <w:tr>
        <w:trPr>
          <w:trHeight w:val="26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keepNext w:val="false"/>
              <w:tabs>
                <w:tab w:val="clear" w:pos="708"/>
                <w:tab w:val="left" w:pos="240" w:leader="none"/>
              </w:tabs>
              <w:spacing w:before="0" w:after="0"/>
              <w:ind w:firstLine="162"/>
              <w:jc w:val="both"/>
              <w:outlineLvl w:val="9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Тип пакета по комплексному обслуживанию: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08" w:hanging="114"/>
              <w:rPr/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пакет «Зарплатный» ба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08" w:hanging="0"/>
              <w:rPr/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пакет «Зарплатный» стандарт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108" w:hanging="0"/>
              <w:rPr/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пакет «Зарплатный» специальный</w:t>
            </w:r>
          </w:p>
        </w:tc>
      </w:tr>
      <w:tr>
        <w:trPr>
          <w:trHeight w:val="2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OfficinaSansWinCTT;Times New Roman" w:hAnsi="OfficinaSansWinCTT;Times New Roman" w:cs="OfficinaSansWinCT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b/>
                <w:bCs/>
                <w:sz w:val="16"/>
                <w:szCs w:val="16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28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пакет «Забота»</w:t>
            </w:r>
          </w:p>
        </w:tc>
      </w:tr>
      <w:tr>
        <w:trPr>
          <w:trHeight w:val="5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2"/>
              <w:rPr>
                <w:rFonts w:ascii="OfficinaSansWinCTT;Times New Roman" w:hAnsi="OfficinaSansWinCTT;Times New Roman" w:cs="OfficinaSansWinCTT;Times New Roman"/>
                <w:sz w:val="4"/>
                <w:szCs w:val="4"/>
              </w:rPr>
            </w:pPr>
            <w:r>
              <w:rPr>
                <w:rFonts w:cs="OfficinaSansWinCTT;Times New Roman" w:ascii="OfficinaSansWinCTT;Times New Roman" w:hAnsi="OfficinaSansWinCTT;Times New Roman"/>
                <w:sz w:val="4"/>
                <w:szCs w:val="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2"/>
              <w:rPr>
                <w:rFonts w:ascii="OfficinaSansWinCTT;Times New Roman" w:hAnsi="OfficinaSansWinCTT;Times New Roman" w:cs="OfficinaSansWinCTT;Times New Roman"/>
                <w:sz w:val="4"/>
                <w:szCs w:val="4"/>
              </w:rPr>
            </w:pPr>
            <w:r>
              <w:rPr>
                <w:rFonts w:cs="OfficinaSansWinCTT;Times New Roman" w:ascii="OfficinaSansWinCTT;Times New Roman" w:hAnsi="OfficinaSansWinCTT;Times New Roman"/>
                <w:sz w:val="4"/>
                <w:szCs w:val="4"/>
              </w:rPr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4"/>
              <w:keepNext w:val="false"/>
              <w:tabs>
                <w:tab w:val="clear" w:pos="708"/>
                <w:tab w:val="left" w:pos="240" w:leader="none"/>
              </w:tabs>
              <w:spacing w:before="0" w:after="0"/>
              <w:ind w:firstLine="162"/>
              <w:jc w:val="both"/>
              <w:outlineLvl w:val="9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Соответствие заявителя определенным условиям овердрафтного кредитования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  <w:lang w:val="en-US"/>
              </w:rPr>
              <w:t>стандартные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 xml:space="preserve"> 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OfficinaSansWinCTT;Times New Roman" w:hAnsi="OfficinaSansWinCTT;Times New Roman" w:cs="OfficinaSansWinCTT;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808080"/>
                <w:sz w:val="28"/>
                <w:szCs w:val="28"/>
              </w:rPr>
              <w:t></w:t>
            </w:r>
            <w:r>
              <w:rPr>
                <w:rFonts w:eastAsia="OfficinaSansWinCTT;Times New Roman" w:cs="OfficinaSansWinCTT;Times New Roman" w:ascii="OfficinaSansWinCTT;Times New Roman" w:hAnsi="OfficinaSansWinCTT;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OfficinaSansWinCTT;Times New Roman" w:ascii="OfficinaSansWinCTT;Times New Roman" w:hAnsi="OfficinaSansWinCTT;Times New Roman"/>
                <w:sz w:val="16"/>
                <w:szCs w:val="16"/>
              </w:rPr>
              <w:t>____________________________________________________________________________</w:t>
            </w:r>
          </w:p>
        </w:tc>
      </w:tr>
    </w:tbl>
    <w:p>
      <w:pPr>
        <w:pStyle w:val="Normal"/>
        <w:ind w:left="-1134"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134" w:firstLine="1134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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шу Банк распечатать выписку по моему текущему (расчетному) счету, к которому выпущена дебетовая банковская платежная карточка № ________________________ для рассмотрения вопроса о предоставлении овердрафтного кредита.</w:t>
      </w:r>
    </w:p>
    <w:p>
      <w:pPr>
        <w:pStyle w:val="Normal"/>
        <w:ind w:firstLine="120"/>
        <w:jc w:val="both"/>
        <w:rPr>
          <w:rFonts w:ascii="OfficinaSansWinCTT;Times New Roman" w:hAnsi="OfficinaSansWinCTT;Times New Roman" w:cs="OfficinaSansWinCTT;Times New Roman"/>
          <w:b/>
          <w:b/>
          <w:bCs/>
          <w:sz w:val="12"/>
          <w:szCs w:val="12"/>
        </w:rPr>
      </w:pPr>
      <w:r>
        <w:rPr>
          <w:rFonts w:cs="OfficinaSansWinCTT;Times New Roman" w:ascii="OfficinaSansWinCTT;Times New Roman" w:hAnsi="OfficinaSansWinCTT;Times New Roman"/>
          <w:b/>
          <w:bCs/>
          <w:sz w:val="12"/>
          <w:szCs w:val="12"/>
        </w:rPr>
      </w:r>
    </w:p>
    <w:p>
      <w:pPr>
        <w:pStyle w:val="Normal"/>
        <w:ind w:hanging="1134"/>
        <w:jc w:val="both"/>
        <w:rPr>
          <w:rFonts w:ascii="OfficinaSansWinCTT;Times New Roman" w:hAnsi="OfficinaSansWinCTT;Times New Roman" w:cs="OfficinaSansWinCTT;Times New Roman"/>
          <w:sz w:val="20"/>
          <w:szCs w:val="20"/>
        </w:rPr>
      </w:pPr>
      <w:r>
        <w:rPr>
          <w:rFonts w:cs="OfficinaSansWinCTT;Times New Roman" w:ascii="OfficinaSansWinCTT;Times New Roman" w:hAnsi="OfficinaSansWinCTT;Times New Roman"/>
          <w:sz w:val="20"/>
          <w:szCs w:val="20"/>
        </w:rPr>
        <w:t>Заявитель:</w:t>
        <w:tab/>
        <w:t>_____________________________/</w:t>
        <w:tab/>
        <w:t>___________________________/</w:t>
        <w:tab/>
        <w:t>«____» ____________ 20____ года</w:t>
      </w:r>
    </w:p>
    <w:p>
      <w:pPr>
        <w:pStyle w:val="Footer"/>
        <w:tabs>
          <w:tab w:val="clear" w:pos="9355"/>
          <w:tab w:val="center" w:pos="2760" w:leader="none"/>
          <w:tab w:val="center" w:pos="4677" w:leader="none"/>
          <w:tab w:val="center" w:pos="6000" w:leader="none"/>
          <w:tab w:val="center" w:pos="9360" w:leader="none"/>
        </w:tabs>
        <w:ind w:firstLine="120"/>
        <w:rPr>
          <w:rFonts w:ascii="OfficinaSansWinCTT;Times New Roman" w:hAnsi="OfficinaSansWinCTT;Times New Roman" w:cs="OfficinaSansWinCTT;Times New Roman"/>
          <w:sz w:val="16"/>
          <w:szCs w:val="16"/>
          <w:vertAlign w:val="superscript"/>
        </w:rPr>
      </w:pPr>
      <w:r>
        <w:rPr>
          <w:rFonts w:eastAsia="OfficinaSansWinCTT;Times New Roman" w:cs="OfficinaSansWinCTT;Times New Roman" w:ascii="OfficinaSansWinCTT;Times New Roman" w:hAnsi="OfficinaSansWinCTT;Times New Roman"/>
          <w:sz w:val="16"/>
          <w:szCs w:val="16"/>
          <w:vertAlign w:val="superscript"/>
        </w:rPr>
        <w:t xml:space="preserve">                           </w:t>
      </w:r>
      <w:r>
        <w:rPr>
          <w:rFonts w:cs="OfficinaSansWinCTT;Times New Roman" w:ascii="OfficinaSansWinCTT;Times New Roman" w:hAnsi="OfficinaSansWinCTT;Times New Roman"/>
          <w:sz w:val="16"/>
          <w:szCs w:val="16"/>
          <w:vertAlign w:val="superscript"/>
        </w:rPr>
        <w:t>подпись</w:t>
        <w:tab/>
        <w:t xml:space="preserve">                                                                                                                     Фамилия И. О.</w:t>
        <w:tab/>
        <w:t xml:space="preserve">                                                                                                                    дата заполнения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я даю согласие на проведении проверки информации, указанной в заявлении-анкете, а также иных данных обо мне в государственных органах и иных организациях, в информационном ресурсе, содержащем сведения о выполнении юридическими и физическими лицами обязательств.  Договорные отношения с банком – получение кредита.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ознакомился(-лась) и согласен(-на) со всеми условиями и порядком предоставления овердрафтного кредита, в том числе обязуюсь вносить (оплачивать) в порядке, определенном Банком, плату (вознаграждение) за услуги (операции), оказываемые (осуществляемые) Банком, в случаях и размерах, установленных локальным нормативным правовым актом  Банка, с которым  ознакомлен и согласен (далее – плата (вознаграждение)). 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Я уведомлен, что Банк вправе в одностороннем порядке изменить размер платы (вознаграждения). Информация об изменении размера платы (вознаграждения) размещается на информационных стендах в офисах Банка или на сайте Банка.</w:t>
      </w:r>
    </w:p>
    <w:p>
      <w:pPr>
        <w:pStyle w:val="Normal"/>
        <w:autoSpaceDE w:val="false"/>
        <w:spacing w:before="12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ляю, что полностью отдаю себе отчет в том, что: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1. Банк предоставляет овердрафтный кредит на принципах возвратности, платности, срочности и обеспеченности, т.е. овердрафтный кредит должен быть возвращен в оговоренные договором сроки, за пользование кредитом Банку уплачиваются проценты и иные платежи, предусмотренные договором,  исполнение обязательств по кредитному договору должно быть обеспечено в соответствии с законодательством Республики Беларусь и локальными нормативными правовыми актами Бан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Банк имеет право потребовать досрочного возврата овердрафтного кредита и уплаты начисленных процентов за пользование им в случае неисполнения обязательств по возврату овердрафтного кредита или невыполнения любого из требований, оговоренных в договоре, который может быть заключен с Банком в будущем. При этом может возникнуть необходимость реализации (продажи) приобретаемого по овердрафтному кредиту или друг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3. Уклонение от выполнения предусмотренных договором обязанностей влечет ответственность в соответствии с договором и законодательством Республики Беларусь.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Нижеподписавшийся(-аяся) признает и согласен(-на) с тем, чт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вердрафтный кредит, на получение которого подается настоящее заявление-анкета, предоставляется под обеспечение согласно договор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б) все сведения, содержащиеся в настоящем заявлении-анкете, а также все требуемые Банком документы представлены исключительно для получения овердрафтного кредита, однако Банк оставляет за собой право использовать их как доказательство при судебном разбиратель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в) любые сведения, содержащиеся в заявлении-анкете, могут быть в любое время проверены Банком (его правопреемником) с использованием любых источников информации. Оригиналы и копии документов, предоставленных Банку, будут храниться в Банке, даже если в предоставлении овердрафтного кредита будет отказа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г) Банк, вправе отказать в предоставлении кредита без указания причин, в т.ч. при указании недостоверных сведений в заявлении-анк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) Банк (его правопреемник) будет полагаться на информацию, содержащуюся в заявлении-анке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е) Банк не делает никаких заявлений и не дает никаких выраженных или подразумеваемых гарантий по поводу окончательных условий овердрафтного кредитования. Принятие Банком данной заявления-анкеты к рассмотрению не является обязательством Банка предоставить овердрафтный кредит;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ж) Сведения, указанные в настоящем заявлении-анкете являются верными и точными на нижеуказанную дату. Обязуюсь незамедлительно, в течение 3-х рабочих дней, уведомить Банк в случае изменения сведений, указанных в заявлении анкете, а также о любых обстоятельствах, способных повлиять на выполнение обязательств по овердрафтного кредиту, который может быть предоставлен. С проектом договора и размерами вознаграждений (платы) Банку ознакомлен(а) и обязуюсь выполнять.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получил(-а) от Банка следующую информацию: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омендации по безопасному использованию карточки;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еречне и размерах вознаграждений и плат по операциям при использовании карточки;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способы получения информации о каждой совершенной при использовании карточки операции, повлекшей изменение размера задолженности на счете по учету кредитов, о блокировке карточки без предварительного разрешения в целях предотвращения несанкционированного доступа к счету по учету креди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ую информацию для связи с банком (уполномоченной банком организацией) в рабочие и выходные (праздничные) дни.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-142" w:hanging="0"/>
        <w:rPr/>
      </w:pPr>
      <w:r>
        <w:rPr>
          <w:b/>
          <w:bCs/>
          <w:sz w:val="20"/>
          <w:szCs w:val="20"/>
        </w:rPr>
        <w:t>Прошу производить удержание из денежных средств, поступающих на мой счет, сумм, необходимых для погаш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вердрафтного кредита, начисленных за его использование процентов и иных платежей.</w:t>
      </w:r>
    </w:p>
    <w:p>
      <w:pPr>
        <w:pStyle w:val="Normal"/>
        <w:ind w:left="-851" w:firstLine="709"/>
        <w:rPr>
          <w:rFonts w:ascii="OfficinaSansWinCTT;Times New Roman" w:hAnsi="OfficinaSansWinCTT;Times New Roman" w:cs="OfficinaSansWinCTT;Times New Roman"/>
          <w:b/>
          <w:b/>
          <w:bCs/>
          <w:sz w:val="20"/>
          <w:szCs w:val="20"/>
        </w:rPr>
      </w:pPr>
      <w:r>
        <w:rPr>
          <w:rFonts w:cs="OfficinaSansWinCTT;Times New Roman" w:ascii="OfficinaSansWinCTT;Times New Roman" w:hAnsi="OfficinaSansWinCTT;Times New Roman"/>
          <w:b/>
          <w:bCs/>
          <w:sz w:val="20"/>
          <w:szCs w:val="20"/>
        </w:rPr>
      </w:r>
    </w:p>
    <w:p>
      <w:pPr>
        <w:pStyle w:val="Normal"/>
        <w:ind w:left="-851" w:firstLine="709"/>
        <w:rPr>
          <w:rFonts w:ascii="OfficinaSansWinCTT;Times New Roman" w:hAnsi="OfficinaSansWinCTT;Times New Roman" w:cs="OfficinaSansWinCTT;Times New Roman"/>
          <w:sz w:val="20"/>
          <w:szCs w:val="20"/>
        </w:rPr>
      </w:pPr>
      <w:r>
        <w:rPr>
          <w:rFonts w:cs="OfficinaSansWinCTT;Times New Roman" w:ascii="OfficinaSansWinCTT;Times New Roman" w:hAnsi="OfficinaSansWinCTT;Times New Roman"/>
          <w:sz w:val="20"/>
          <w:szCs w:val="20"/>
        </w:rPr>
        <w:t>Заявитель:            _____________________/</w:t>
        <w:tab/>
        <w:t>___________________________/      «___» ____________ 20____ года</w:t>
      </w:r>
    </w:p>
    <w:p>
      <w:pPr>
        <w:pStyle w:val="Footer"/>
        <w:tabs>
          <w:tab w:val="clear" w:pos="9355"/>
          <w:tab w:val="center" w:pos="2760" w:leader="none"/>
          <w:tab w:val="center" w:pos="4677" w:leader="none"/>
          <w:tab w:val="center" w:pos="6000" w:leader="none"/>
          <w:tab w:val="center" w:pos="9360" w:leader="none"/>
        </w:tabs>
        <w:ind w:left="-851" w:firstLine="709"/>
        <w:rPr>
          <w:rFonts w:ascii="OfficinaSansWinCTT;Times New Roman" w:hAnsi="OfficinaSansWinCTT;Times New Roman" w:cs="OfficinaSansWinCTT;Times New Roman"/>
          <w:sz w:val="16"/>
          <w:szCs w:val="16"/>
          <w:vertAlign w:val="superscript"/>
        </w:rPr>
      </w:pPr>
      <w:r>
        <w:rPr>
          <w:rFonts w:eastAsia="OfficinaSansWinCTT;Times New Roman" w:cs="OfficinaSansWinCTT;Times New Roman" w:ascii="OfficinaSansWinCTT;Times New Roman" w:hAnsi="OfficinaSansWinCTT;Times New Roman"/>
          <w:sz w:val="16"/>
          <w:szCs w:val="16"/>
          <w:vertAlign w:val="superscript"/>
        </w:rPr>
        <w:t xml:space="preserve">                                                                      </w:t>
      </w:r>
      <w:r>
        <w:rPr>
          <w:rFonts w:cs="OfficinaSansWinCTT;Times New Roman" w:ascii="OfficinaSansWinCTT;Times New Roman" w:hAnsi="OfficinaSansWinCTT;Times New Roman"/>
          <w:sz w:val="16"/>
          <w:szCs w:val="16"/>
          <w:vertAlign w:val="superscript"/>
        </w:rPr>
        <w:t>подпись</w:t>
        <w:tab/>
        <w:t xml:space="preserve">                                                                                 Фамилия И. О.                                                                                                          дата заполнения</w:t>
      </w:r>
    </w:p>
    <w:p>
      <w:pPr>
        <w:pStyle w:val="31"/>
        <w:ind w:left="-142" w:hanging="0"/>
        <w:rPr>
          <w:rFonts w:ascii="OfficinaSansWinCTT;Times New Roman" w:hAnsi="OfficinaSansWinCTT;Times New Roman" w:cs="OfficinaSansWinCTT;Times New Roman"/>
          <w:sz w:val="20"/>
          <w:szCs w:val="20"/>
        </w:rPr>
      </w:pPr>
      <w:r>
        <w:rPr>
          <w:rFonts w:cs="OfficinaSansWinCTT;Times New Roman" w:ascii="OfficinaSansWinCTT;Times New Roman" w:hAnsi="OfficinaSansWinCTT;Times New Roman"/>
          <w:sz w:val="20"/>
          <w:szCs w:val="20"/>
        </w:rPr>
        <w:t>Правильность заполнения заявления-анкеты и наличие необходимых документов проверил(а). Заявление-анкета подписана в моем присутствии, подлинность подписи заявителя подтверждаю.</w:t>
      </w:r>
    </w:p>
    <w:p>
      <w:pPr>
        <w:pStyle w:val="Normal"/>
        <w:ind w:left="-851" w:firstLine="709"/>
        <w:jc w:val="both"/>
        <w:rPr>
          <w:rFonts w:ascii="OfficinaSansWinCTT;Times New Roman" w:hAnsi="OfficinaSansWinCTT;Times New Roman" w:cs="OfficinaSansWinCTT;Times New Roman"/>
          <w:sz w:val="16"/>
          <w:szCs w:val="16"/>
        </w:rPr>
      </w:pPr>
      <w:r>
        <w:rPr>
          <w:rFonts w:cs="OfficinaSansWinCTT;Times New Roman" w:ascii="OfficinaSansWinCTT;Times New Roman" w:hAnsi="OfficinaSansWinCTT;Times New Roman"/>
          <w:sz w:val="16"/>
          <w:szCs w:val="16"/>
        </w:rPr>
      </w:r>
    </w:p>
    <w:p>
      <w:pPr>
        <w:pStyle w:val="Normal"/>
        <w:ind w:left="-851" w:firstLine="709"/>
        <w:jc w:val="both"/>
        <w:rPr>
          <w:rFonts w:ascii="OfficinaSansWinCTT;Times New Roman" w:hAnsi="OfficinaSansWinCTT;Times New Roman" w:cs="OfficinaSansWinCTT;Times New Roman"/>
          <w:sz w:val="20"/>
          <w:szCs w:val="20"/>
        </w:rPr>
      </w:pPr>
      <w:r>
        <w:rPr>
          <w:rFonts w:cs="OfficinaSansWinCTT;Times New Roman" w:ascii="OfficinaSansWinCTT;Times New Roman" w:hAnsi="OfficinaSansWinCTT;Times New Roman"/>
          <w:sz w:val="20"/>
          <w:szCs w:val="20"/>
        </w:rPr>
        <w:t>Работник банка:</w:t>
        <w:tab/>
        <w:t>__________________/</w:t>
        <w:tab/>
        <w:t>___________________________/</w:t>
        <w:tab/>
        <w:t xml:space="preserve">           «___» __________ 20__ года</w:t>
      </w:r>
    </w:p>
    <w:p>
      <w:pPr>
        <w:pStyle w:val="Footer"/>
        <w:tabs>
          <w:tab w:val="clear" w:pos="9355"/>
          <w:tab w:val="center" w:pos="2760" w:leader="none"/>
          <w:tab w:val="center" w:pos="4677" w:leader="none"/>
          <w:tab w:val="center" w:pos="6000" w:leader="none"/>
          <w:tab w:val="center" w:pos="9360" w:leader="none"/>
        </w:tabs>
        <w:ind w:firstLine="120"/>
        <w:rPr>
          <w:rFonts w:ascii="OfficinaSansWinCTT;Times New Roman" w:hAnsi="OfficinaSansWinCTT;Times New Roman" w:cs="OfficinaSansWinCTT;Times New Roman"/>
          <w:sz w:val="16"/>
          <w:szCs w:val="16"/>
          <w:vertAlign w:val="superscript"/>
        </w:rPr>
      </w:pPr>
      <w:r>
        <w:rPr>
          <w:rFonts w:eastAsia="OfficinaSansWinCTT;Times New Roman" w:cs="OfficinaSansWinCTT;Times New Roman" w:ascii="OfficinaSansWinCTT;Times New Roman" w:hAnsi="OfficinaSansWinCTT;Times New Roman"/>
          <w:sz w:val="16"/>
          <w:szCs w:val="16"/>
          <w:vertAlign w:val="superscript"/>
        </w:rPr>
        <w:t xml:space="preserve">                                                                     </w:t>
      </w:r>
      <w:r>
        <w:rPr>
          <w:rFonts w:cs="OfficinaSansWinCTT;Times New Roman" w:ascii="OfficinaSansWinCTT;Times New Roman" w:hAnsi="OfficinaSansWinCTT;Times New Roman"/>
          <w:sz w:val="16"/>
          <w:szCs w:val="16"/>
          <w:vertAlign w:val="superscript"/>
        </w:rPr>
        <w:t>подпись</w:t>
        <w:tab/>
        <w:t xml:space="preserve">                                                                         Фамилия И. О.                                                                                                               дата заполнения</w:t>
      </w:r>
    </w:p>
    <w:p>
      <w:pPr>
        <w:pStyle w:val="Normal"/>
        <w:rPr>
          <w:rFonts w:ascii="OfficinaSansWinCTT;Times New Roman" w:hAnsi="OfficinaSansWinCTT;Times New Roman" w:cs="OfficinaSansWinCTT;Times New Roman"/>
          <w:sz w:val="16"/>
          <w:szCs w:val="16"/>
          <w:vertAlign w:val="superscript"/>
        </w:rPr>
      </w:pPr>
      <w:r>
        <w:rPr>
          <w:rFonts w:cs="OfficinaSansWinCTT;Times New Roman" w:ascii="OfficinaSansWinCTT;Times New Roman" w:hAnsi="OfficinaSansWinCTT;Times New Roman"/>
          <w:sz w:val="16"/>
          <w:szCs w:val="1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WinCTT">
    <w:altName w:val="Times New Roman"/>
    <w:charset w:val="cc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явление-анкета формируется с учетом особенности работы программного обеспе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szCs w:val="16"/>
        <w:iCs w:val="false"/>
        <w:bCs/>
        <w:rFonts w:ascii="Arial;Times New Roman" w:hAnsi="Arial;Times New Roman" w:cs="Arial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;Times New Roman" w:hAnsi="Arial;Times New Roman" w:cs="Arial;Times New Roman"/>
      <w:b/>
      <w:bCs/>
      <w:i w:val="false"/>
      <w:iCs w:val="false"/>
      <w:sz w:val="16"/>
      <w:szCs w:val="16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lang w:val="en-US"/>
    </w:rPr>
  </w:style>
  <w:style w:type="character" w:styleId="Style16">
    <w:name w:val="Основной текст Знак"/>
    <w:basedOn w:val="Style14"/>
    <w:qFormat/>
    <w:rPr>
      <w:rFonts w:cs="Times New Roman;Times New Roman"/>
      <w:sz w:val="24"/>
      <w:lang w:val="en-US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lang w:val="en-US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lang w:val="ru-RU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умер спис"/>
    <w:basedOn w:val="Normal"/>
    <w:qFormat/>
    <w:pPr>
      <w:numPr>
        <w:ilvl w:val="0"/>
        <w:numId w:val="1"/>
      </w:numPr>
      <w:autoSpaceDE w:val="false"/>
    </w:pPr>
    <w:rPr/>
  </w:style>
  <w:style w:type="paragraph" w:styleId="4">
    <w:name w:val="заголовок 4 Знак Знак Знак Знак"/>
    <w:basedOn w:val="Normal"/>
    <w:next w:val="Normal"/>
    <w:qFormat/>
    <w:pPr>
      <w:keepNext w:val="true"/>
      <w:autoSpaceDE w:val="false"/>
      <w:spacing w:before="240" w:after="60"/>
      <w:outlineLvl w:val="3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2:00Z</dcterms:created>
  <dc:creator>a.romanova</dc:creator>
  <dc:description/>
  <dc:language>en-US</dc:language>
  <cp:lastModifiedBy>8_Shepetilnikova_656</cp:lastModifiedBy>
  <dcterms:modified xsi:type="dcterms:W3CDTF">2017-01-04T08:22:00Z</dcterms:modified>
  <cp:revision>2</cp:revision>
  <dc:subject/>
  <dc:title>Приложение 3</dc:title>
</cp:coreProperties>
</file>