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ind w:left="-142" w:hanging="142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240"/>
        <w:ind w:left="-142" w:hanging="142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 20 ноября 2017 год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kern w:val="2"/>
          <w:sz w:val="16"/>
          <w:szCs w:val="16"/>
        </w:rPr>
        <w:t>Настоящие ставки применяются</w:t>
      </w:r>
      <w:r>
        <w:rPr/>
        <w:t>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 6 месяце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6 месяцев до 1 год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2 до 5 лет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741 – 2000 дней</w:t>
            </w:r>
          </w:p>
        </w:tc>
      </w:tr>
      <w:tr>
        <w:trPr>
          <w:trHeight w:val="317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в долларах США, евро и российских рублях 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01.04.2016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01 – 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для договоров срочного банковского вклада (депозита) «Система сбережений Линия роста 2.0» в случаях автоматического увеличения срока их хранения в соответствии с пунктом 3.7 Условий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5:00Z</dcterms:created>
  <dc:creator>8_Shepetilnikova_656</dc:creator>
  <dc:description/>
  <dc:language>en-US</dc:language>
  <cp:lastModifiedBy>8_Shepetilnikova_656</cp:lastModifiedBy>
  <dcterms:modified xsi:type="dcterms:W3CDTF">2017-10-13T11:15:00Z</dcterms:modified>
  <cp:revision>2</cp:revision>
  <dc:subject/>
  <dc:title/>
</cp:coreProperties>
</file>