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нансового комитета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Белагропромбанк»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01.02</w:t>
      </w:r>
      <w:r>
        <w:rPr>
          <w:rFonts w:cs="Times New Roman" w:ascii="Times New Roman" w:hAnsi="Times New Roman"/>
          <w:sz w:val="30"/>
          <w:szCs w:val="30"/>
        </w:rPr>
        <w:t xml:space="preserve">.2018 № </w:t>
      </w:r>
      <w:r>
        <w:rPr>
          <w:rFonts w:cs="Times New Roman" w:ascii="Times New Roman" w:hAnsi="Times New Roman"/>
          <w:sz w:val="30"/>
          <w:szCs w:val="30"/>
          <w:lang w:val="en-US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ПРАВИЛА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 xml:space="preserve">участия в </w:t>
      </w:r>
      <w:r>
        <w:rPr>
          <w:sz w:val="30"/>
          <w:szCs w:val="30"/>
        </w:rPr>
        <w:t>рекламной акц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«Торгуй безналично – экономь прилично!» </w:t>
      </w:r>
    </w:p>
    <w:p>
      <w:pPr>
        <w:pStyle w:val="Normal"/>
        <w:spacing w:before="24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ламная акция «Торгуй безналично – экономь прилично!» (далее – Акция) проводится ОАО «Белагропромбанк» (далее – банк) в целях стимулирования безналичных операций по оборудованию, установленному в рамках договора на обслуживание держателей банковских платежных карточек в организации торговли (сервиса), заключенного банком и индивидуальным предпринимателем (далее – договор эквайринг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ом Акции может стать индивидуальный предприниматель, заключивший с банком по состоянию на момент начала второго этапа Акции договор эквайринга и в отношении которого выполняются условия, определенные пунктом 3 настоящих Прави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ция проводится банком с 30.03.2018 по 08.07.2018 по следующим этап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этап – с 30.03.2018 по 30.05.2018. В течение данного этапа участники Акции выполняют ее усло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этап – с 01.06.2018 по 07.06.2018. В течение данного этапа производится анализ выполнения условий А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этап – с 08.06.2018 по 08.07.2018. В течение данного этапа участникам Акции, выполнившим ее условия, устанавливается тариф в рамках договора эквайринга в размере 0,01% по всем безналичным операциям, совершенным на всем установленном в рамках одного договора эквайринга оборудовании в течение смен, закрытых на данном оборудовании в течение третьего этапа А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словия Акции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3.1. В течение 1 этапа Акции должен быть достигнут совокупный безналичный оборот в размере </w:t>
      </w:r>
      <w:r>
        <w:rPr>
          <w:sz w:val="30"/>
          <w:szCs w:val="30"/>
        </w:rPr>
        <w:t>4000 рублей на один терминал</w:t>
      </w:r>
      <w:r>
        <w:rPr>
          <w:bCs/>
          <w:sz w:val="30"/>
          <w:szCs w:val="30"/>
        </w:rPr>
        <w:t>. Данный показатель рассчитывается следующим образом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/К, где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– сумма всех безналичных операций, совершенных на всем установленном в рамках одного договора эквайринга оборудовании в течение смен, закрытых на данном оборудовании в период с 00:00:01 первого дня 1 этапа Акции по 23:59:59 последнего дня 1 этапа Акции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– количество зарегистрированного оборудования в рамках одного договора эквайринга по состоянию на дату начала второго этап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2. прирост безналичного оборота в течение первого этапа Акции не менее, чем на 25%. Данный показатель рассчитывается следующим образом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ОБ/2-Д)/Д*100, где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– сумма всех безналичных операций, совершенных на всем установленном в рамках одного договора эквайринга оборудовании в течение смен, закрытых на данном оборудовании в период с 00:00:01 первого дня 1 этапа Акции по 23:59:59 последнего дня 1 этапа А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 – сумма всех безналичных операций, совершенных на всем установленном в рамках одного договора эквайринга оборудовании в течение смен, закрытых на данном оборудовании в течение 1 месяца, предшествующего дате начала Акции. В случае отсутствия оборотов по терминалам в указанный период времени в рамках одного договора эквайринга при расчете данного показателя Д принимается равной 0,01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В рамках Акции каждый ее участник, выполнивший условия, определенные пунктом 3 настоящих Правил, получает тариф в рамках договора эквайринга в размере 0,01% по всем безналичным операциям, совершенным на всем установленном в рамках одного договора эквайринга оборудовании в течение смен, закрытых на данном оборудовании в период с 00:00:01 первого дня 3 этапа Акции по 23:59:59 последнего дня 3 этапа А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Банк не возмещает участнику Акции затраты и (или) убытки, понесенные участником Акции для участия в н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В случае расторжения участником Акции договора эквайринга, в рамках которого участником выполнены условия Акции, определенные пунктом 3 настоящих Правил, пониженный тариф на иной договор эквайринга, заключенный этим же участником Акции с банком, не применяет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нежный эквивалент пониженного тарифа по Акции участнику Акции не выплачив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Информация об условиях Акции доступна на сайте </w:t>
      </w:r>
      <w:hyperlink r:id="rId2">
        <w:r>
          <w:rPr>
            <w:rStyle w:val="InternetLink"/>
            <w:sz w:val="30"/>
            <w:szCs w:val="30"/>
          </w:rPr>
          <w:t>www.belapb.by</w:t>
        </w:r>
      </w:hyperlink>
      <w:r>
        <w:rPr>
          <w:sz w:val="30"/>
          <w:szCs w:val="30"/>
        </w:rPr>
        <w:t xml:space="preserve"> и по телефону Контакт-центра 136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6:00Z</dcterms:created>
  <dc:creator>Кужелевич О.В.</dc:creator>
  <dc:description/>
  <dc:language>en-US</dc:language>
  <cp:lastModifiedBy>8_Chernyavskaya_579</cp:lastModifiedBy>
  <dcterms:modified xsi:type="dcterms:W3CDTF">2018-02-06T06:36:00Z</dcterms:modified>
  <cp:revision>2</cp:revision>
  <dc:subject/>
  <dc:title/>
</cp:coreProperties>
</file>