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spacing w:before="120" w:after="0"/>
        <w:ind w:firstLine="709"/>
        <w:jc w:val="center"/>
        <w:rPr/>
      </w:pPr>
      <w:r>
        <w:rPr/>
        <w:t>к договору срочного отзывного банковского вклада (депозита) «Линия роста 3.0.Свыше года» сроком хранения 1110 календарных дней, заключенному между ОАО «Белагропромбанк» и вкладчиком в период по 22.12.2016 (включительно) и по которому внесения дополнительных взносов не предусмотрено, действующему на дату совершения операции по внесению дополнительного взноса (далее – Договор)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крытое акционерное общество «Белагропромбанк», именуемое в настоящем дополнительном соглашении к Договору Вкладополучателем, с одной стороны, и физическое лицо, являющееся вкладчиком по Договору, именуемое в настоящем дополнительном соглашении к Договору Вкладчиком, с другой стороны, вместе именуемые в настоящем дополнительном соглашении к Договору Сторонами, заключили настоящее дополнительное соглашение (далее – Дополнительное соглашение) к Договору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В тексте Договора пункт, в котором определяется возможность внесения дополнительных взносов, изложить в следующей редакции:</w:t>
      </w:r>
    </w:p>
    <w:p>
      <w:pPr>
        <w:pStyle w:val="Normal"/>
        <w:ind w:firstLine="705"/>
        <w:jc w:val="both"/>
        <w:rPr>
          <w:kern w:val="2"/>
        </w:rPr>
      </w:pPr>
      <w:r>
        <w:rPr/>
        <w:t>«Внесение Вкладчиком (или иным лицом) дополнительных взносов допускается до принятия Банком решения о прекращении (приостановлении) приема дополнительных взносов во вклад (депозит).».</w:t>
      </w:r>
    </w:p>
    <w:p>
      <w:pPr>
        <w:pStyle w:val="Normal"/>
        <w:widowControl w:val="false"/>
        <w:numPr>
          <w:ilvl w:val="0"/>
          <w:numId w:val="1"/>
        </w:numPr>
        <w:ind w:left="0" w:firstLine="705"/>
        <w:jc w:val="both"/>
        <w:rPr/>
      </w:pPr>
      <w:r>
        <w:rPr/>
        <w:t>Текст Условий договора срочного отзывного банковского вклада (депозита) «Линия роста 3.0. Свыше года» дополнить пунктом 2.3.4 следующего содержания:</w:t>
      </w:r>
    </w:p>
    <w:p>
      <w:pPr>
        <w:pStyle w:val="Normal"/>
        <w:ind w:firstLine="705"/>
        <w:jc w:val="both"/>
        <w:rPr/>
      </w:pPr>
      <w:r>
        <w:rPr/>
        <w:t>«2.3.4. В одностороннем порядке прекратить (приостановить) прием дополнительных взносов во вклад (депозит) с уведомлением об этом Вкладчика на своих информационных стендах, официальном сайте Вкладополучателя в сети Интернет.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Дополнительное соглашение вступает в силу с момента его заключе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4. С момента заключения настоящего Дополнительного соглашения</w:t>
      </w:r>
      <w:r>
        <w:rPr>
          <w:sz w:val="28"/>
          <w:szCs w:val="28"/>
        </w:rPr>
        <w:t xml:space="preserve"> </w:t>
      </w:r>
      <w:r>
        <w:rPr/>
        <w:t>остальные условия Договора, не затронутые настоящим Дополнительным соглашением, остаются без изменения и Стороны подтверждают свои обязательства по ни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2:00Z</dcterms:created>
  <dc:creator>8_Shepetilnikova_656</dc:creator>
  <dc:description/>
  <dc:language>en-US</dc:language>
  <cp:lastModifiedBy>8_Shepetilnikova_656</cp:lastModifiedBy>
  <dcterms:modified xsi:type="dcterms:W3CDTF">2016-12-21T11:52:00Z</dcterms:modified>
  <cp:revision>2</cp:revision>
  <dc:subject/>
  <dc:title/>
</cp:coreProperties>
</file>