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Правления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05.12.2013 № 77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 </w:t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Регламент оказания ОАО «Белагропромбанк» брокерских услуг на рынке ценных бумаг, утвержденный решением Правления  ОАО «Белагропромбанк» 12.07.2012, протокол №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абзаце втором подпункта 25.6. пункта 25 слова «мемориальным ордером» заменить словами «платежным ордером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правление ценных бумаг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53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UCB_17_Dydyshko</dc:creator>
  <dc:description/>
  <cp:keywords/>
  <dc:language>en-US</dc:language>
  <cp:lastModifiedBy>UCB_16_Matsuta</cp:lastModifiedBy>
  <cp:lastPrinted>2012-11-02T13:46:00Z</cp:lastPrinted>
  <dcterms:modified xsi:type="dcterms:W3CDTF">2013-12-16T10:34:00Z</dcterms:modified>
  <cp:revision>14</cp:revision>
  <dc:subject/>
  <dc:title>В части внесения изменений и дополнений в постановление Правления Национального банка Республики Беларусь от 28</dc:title>
</cp:coreProperties>
</file>