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ГОВОР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брокерское обслужи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Минск                                </w:t>
        <w:tab/>
        <w:tab/>
        <w:tab/>
        <w:t xml:space="preserve">        </w:t>
        <w:tab/>
        <w:tab/>
        <w:tab/>
        <w:t xml:space="preserve">          «___»___________ 20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  акционерное   общество   «Белагропромбанк», именуемое в дальнейшем «Брокер», в лице _________________________________________________________________________________,  действующего на основании _______________________________________, с одной стороны, и _________________________________________, документ, удостоверяющий личность ____________ выдан _______________________________, идентификационный № ______________, зарегистрирован(а) по адресу: __________________________________, именуемый в дальнейшем «Клиент», с другой стороны, при совместном упоминании - Стороны, заключили настоящий договор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лиент вступает в договорные отношения с Брокером на условиях, определенных в Регламенте оказания ОАО «Белагропромбанк» брокерских услуг на рынке ценных бумаг (далее - Регламент), являющемся неотъемлемой частью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лиент подтверждает, что ознакомлен с Регламентом, размещенным на официальном Интернет-сайте Брокера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belap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, и у Клиента нет вопросов к его содержа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лиент обязуется полностью и своевременно выполнять принятые на себя обязательства, предусмотренные Регламен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лиент предупрежден о рисках, связанных с проведением операций на рынке ценных бума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ий договор составлен в 2 экземплярах, имеющих одинаковую юридическую силу, 1 (один) - для Клиента и 1 (один) - для Брок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Брокерские счета для учета денежных средств Клиен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белорусских рублях: №3811____________ в  _____________, БИК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олларах США: №3811____________ в  _____________, БИК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евро: №3811____________ в  _____________, БИК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оссийских рублях: №3811____________ в  _____________, БИК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говор вступает в силу с момента его подписания обеими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. Реквизиты и подписи Сторон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6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кер: ОАО «Белагропром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220036, г.Минск, пр.Жукова, д.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10069355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№ ___________________________ в ______________________, БИК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«депо» № 100004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счета «депо» 0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епозитария 00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чет «депо» ЛОРО 100000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/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»_____________ 20__ г.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ент: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_______________ выдан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№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 счет № ______________________ в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, БИК 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индивидуального предприним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«депо» № ______________ в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, код депозитария 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»_____________ 20__ г.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добед М.А.</dc:creator>
  <dc:description/>
  <cp:keywords/>
  <dc:language>en-US</dc:language>
  <cp:lastModifiedBy>Подобед М.А.</cp:lastModifiedBy>
  <dcterms:modified xsi:type="dcterms:W3CDTF">2019-03-27T09:03:00Z</dcterms:modified>
  <cp:revision>2</cp:revision>
  <dc:subject/>
  <dc:title/>
</cp:coreProperties>
</file>