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кета Клиента</w:t>
      </w:r>
    </w:p>
    <w:p>
      <w:pPr>
        <w:pStyle w:val="Normal"/>
        <w:jc w:val="center"/>
        <w:rPr/>
      </w:pPr>
      <w:r>
        <w:rPr/>
        <w:t>(для физического лица, индивидуального предпринимателя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5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О (полностью), наименование индивидуального предпринимател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идент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место р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а жительства / регист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, 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, выдавший докум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выда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дейст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дентификационный 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П (для индивидуального предпринима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и дата государственной регистрации, наименование регистрирующего органа (для индивидуального предпринима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принимательск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ые обороты по текущему (расчетному) банковскому счет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для индивидуального предпринима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 / не осуществляю деятельность, связанную с предоставлением интернет-платформ (краудфандинг, краудинвестинг, краудлендинг) в качестве инструмента взаимодействия потребителей и производителей товаров и услуг, инвесторов и соискателей инвести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 БИК обслуживающего ба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текущего (расчетного) банковского сч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служивающего депозитария, код депозита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счета «деп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й телефон (номер домашнего, рабочего, мобильного телефон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ость в обеспечении средствами криптографической защиты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ость в получении аппаратного носителя информации, используемого для записи и хранен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Постоянно действующее платежное поручение на перевод денежных средств на счет, открытый в США, и доверенность, </w:t>
            </w:r>
            <w:r>
              <w:rPr>
                <w:sz w:val="24"/>
                <w:szCs w:val="24"/>
              </w:rPr>
              <w:t>предоставленная лицу с американским адресом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(имею / не имею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тношение к США в рамках закона FATCA</w:t>
            </w:r>
            <w:r>
              <w:rPr>
                <w:sz w:val="24"/>
                <w:szCs w:val="24"/>
              </w:rPr>
              <w:t xml:space="preserve"> (имею / не име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еобходимость в обеспечении автоматизированным рабочим местом Клиента, IP-адрес для его устан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тверждаю, что все сведения, указанные в данной анкете, являются достовер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передачу сведений обо мне организатору торговли ценными бумагами (клиринговой организации) в рамках проведения внутреннего контроля в случаях и порядке, установленных законодательн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сбор, обработку, накопление, хранение, распространение и (или) предоставление сведений о моих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дпись                           Фамилия, иниц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5:00Z</dcterms:created>
  <dc:creator/>
  <dc:description/>
  <cp:keywords/>
  <dc:language>en-US</dc:language>
  <cp:lastModifiedBy/>
  <dcterms:modified xsi:type="dcterms:W3CDTF">2021-01-29T12:45:00Z</dcterms:modified>
  <cp:revision>1</cp:revision>
  <dc:subject/>
  <dc:title/>
</cp:coreProperties>
</file>