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одразделений ОАО «Белагропромбанк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оторых оплатить наличными услуги мобильной связи и Интернет-провайдеров возможно только в инфокиосках, оборудованных купюроприемниками (</w:t>
      </w:r>
      <w:r>
        <w:rPr>
          <w:sz w:val="26"/>
          <w:szCs w:val="26"/>
          <w:lang w:val="en-US"/>
        </w:rPr>
        <w:t>cas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10"/>
        <w:gridCol w:w="3490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филиала ОАО «Белагропромбанк» 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дразделения ОАО «Белагропромбанк»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ЕСТСКАЯ ОБЛАСТЬ</w:t>
            </w:r>
          </w:p>
        </w:tc>
      </w:tr>
      <w:tr>
        <w:trPr>
          <w:trHeight w:val="35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- Брестское областное 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0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Брест, ул. Куйбышева, 76</w:t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4 в г. Пружаны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ружаны, ул. Урбановича, 3</w:t>
            </w:r>
          </w:p>
        </w:tc>
      </w:tr>
      <w:tr>
        <w:trPr>
          <w:trHeight w:val="35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1 в г. Столин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олин, ул. Советская, 74</w:t>
            </w:r>
          </w:p>
        </w:tc>
      </w:tr>
      <w:tr>
        <w:trPr>
          <w:trHeight w:val="36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3 в г. Берез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еза, ул. Ленина, 102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7 в г. Кобрин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брин, ул. Советская, 23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есский филиал ОАО «Белагропромбанк» в г.Пинск 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сский филиал Банка в г.Пин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инск, ул. Заслонова, 17</w:t>
            </w:r>
          </w:p>
        </w:tc>
      </w:tr>
      <w:tr>
        <w:trPr>
          <w:trHeight w:val="4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 в г. Иваново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ваново, ул. Первомайская, 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Барановичи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Барановичи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рановичи, ул. Советская, 15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ТЕБСКАЯ ОБЛАСТЬ</w:t>
            </w:r>
          </w:p>
        </w:tc>
      </w:tr>
      <w:tr>
        <w:trPr>
          <w:trHeight w:val="321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Глубокое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Глубокое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лубокое, пл. 17 Сентября, 14</w:t>
            </w:r>
          </w:p>
        </w:tc>
      </w:tr>
      <w:tr>
        <w:trPr>
          <w:trHeight w:val="38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 в г. Докшицы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окшицы, ул. Ленинская, 7</w:t>
            </w:r>
          </w:p>
        </w:tc>
      </w:tr>
      <w:tr>
        <w:trPr>
          <w:trHeight w:val="38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-Витебское областное управление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 ул. Ленина, 10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9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, пр-т Московский, 31а</w:t>
            </w:r>
          </w:p>
        </w:tc>
      </w:tr>
      <w:tr>
        <w:trPr>
          <w:trHeight w:val="328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0 в г. Чашники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ашники, ул. Советская, 10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7 в г.Орш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ша, ул. Ленина, 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Полоцк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Полоц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Полоцк, пр-т. Скорины, 8а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МЕЛЬСКАЯ ОБЛАСТЬ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- Гомельское областное 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- Гомельское областное управление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 ул. Интернациональная, 30</w:t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7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 ул. Макаёнка, 31</w:t>
            </w:r>
          </w:p>
        </w:tc>
      </w:tr>
      <w:tr>
        <w:trPr>
          <w:trHeight w:val="25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2 в г. Добруш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обруш, ул. Б.Хмельницкого, 1</w:t>
            </w:r>
          </w:p>
        </w:tc>
      </w:tr>
      <w:tr>
        <w:trPr>
          <w:trHeight w:val="34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8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мель, ул. Мазурова, 117Г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9 в г. Житковичи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итковичи, ул. Энгельса, 9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32 в г. Речиц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ечица, ул. Луначарского, 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Мозырь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1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зырь, ул. Притыцкого, 1а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Жлобин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Банка в г.Жлобин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Жлобин, ул. Первомайская, 58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Волковы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Волковыс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ковыск, ул. Первомайская,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Новогрудок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Новогрудо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грудок, ул. Ленина, 1А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3 в г. Дятлово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ятлово, ул. Первомайская, 8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Слоним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Слоним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оним, ул. В.Крайнего, 21</w:t>
            </w:r>
          </w:p>
        </w:tc>
      </w:tr>
      <w:tr>
        <w:trPr>
          <w:trHeight w:val="39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 в г.п. Зельв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Зельва, ул. Советская, 35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- Гродненское областное 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- Гродненское областное управление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 ул. Советских пограничников, 110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4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родно, ул. Советская, 4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0 в г. Мосты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ты, ул. Ленина, 21</w:t>
            </w:r>
          </w:p>
        </w:tc>
      </w:tr>
      <w:tr>
        <w:trPr>
          <w:trHeight w:val="34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1 в г. Щучин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Щучин, ул. Ленина, 52</w:t>
            </w:r>
          </w:p>
        </w:tc>
      </w:tr>
      <w:tr>
        <w:trPr>
          <w:trHeight w:val="358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2 в г.п. Берестовиц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Берестовица, ул. Советская, 4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3 в г.п. Вороново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п. Вороново, ул. Советская, 36а</w:t>
            </w:r>
          </w:p>
        </w:tc>
      </w:tr>
      <w:tr>
        <w:trPr>
          <w:trHeight w:val="34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4 в г.Ивье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Ивье, ул. 50 лет октября, 21а</w:t>
            </w:r>
          </w:p>
        </w:tc>
      </w:tr>
      <w:tr>
        <w:trPr>
          <w:trHeight w:val="35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5 в г.Лид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ида, ул. Тавлая, 4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Сморго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Сморгонь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ргонь, ул. Советская, 25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 в г. Островец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стровец, ул. Володарского, 2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 в г. Ошмяны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шмяны, ул. Советская, 99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СКАЯ ОБЛАСТЬ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Марьина Горка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Марьина Горк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рьина Горка, ул. Ленинская, 54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Молодечно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2 в г.Вилейк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лейка, ул. 17 Сентября, 32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Солигорск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Солигор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олигорск, ул. Козлова, 23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Слуцк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Слуц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луцк, ул. Копыльская, 7</w:t>
            </w:r>
          </w:p>
        </w:tc>
      </w:tr>
      <w:tr>
        <w:trPr>
          <w:trHeight w:val="49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6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арые Дороги, ул. Кирова, 37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- Минское областное 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- Минское областное управление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пр. Победителей, 91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3 в г. Логойск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огойск, ул. Чкалова, 2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6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пр. Победителей, 84, ТРЦ АРЕНА-сити</w:t>
            </w:r>
          </w:p>
        </w:tc>
      </w:tr>
      <w:tr>
        <w:trPr>
          <w:trHeight w:val="27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7 в г. Березино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резино, ул. Победы, 2</w:t>
            </w:r>
          </w:p>
        </w:tc>
      </w:tr>
      <w:tr>
        <w:trPr>
          <w:trHeight w:val="354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8 в г. Смолевичи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вичи, ул. Советская, 123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4 в г. Воложин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ожин, ул. Советская, 62</w:t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8 в г. Столбцы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олбцы, ул. Царюка, 7</w:t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9 в г. Клецк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лецк, ул. Садовая, 13</w:t>
            </w:r>
          </w:p>
        </w:tc>
      </w:tr>
      <w:tr>
        <w:trPr>
          <w:trHeight w:val="35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0 в г. Любань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Любань, ул. Первомайская, 31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1 в г. Борисов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рисов, ул. Гагарина, 68а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6 в г. Несвиж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есвиж, ул. Садовая, 9</w:t>
            </w:r>
          </w:p>
        </w:tc>
      </w:tr>
      <w:tr>
        <w:trPr>
          <w:trHeight w:val="33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30в г. Дзержин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Дзержинск, ул. К.Маркса, 4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31 в г. Узда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зда, б-р Дзержинского, 8</w:t>
            </w:r>
          </w:p>
        </w:tc>
      </w:tr>
      <w:tr>
        <w:trPr>
          <w:trHeight w:val="34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- Минская городская дирекция (МГ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-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инск, ул. Ольшевского, 24 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4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Игуменский тракт, 16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5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Маяковского, 154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6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Чернышевского, 10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7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Старовиленский тракт, 91</w:t>
            </w:r>
          </w:p>
        </w:tc>
      </w:tr>
      <w:tr>
        <w:trPr>
          <w:trHeight w:val="7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11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Минский р-н, пересечение Логойского тр. и МКАД (ТРЦ Экспобел)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12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2-й велосипедный пер., 30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13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Ольшевского, 24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14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Казинца, 86/3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15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Казинца, 46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17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пр. Рокоссовского, 166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20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К.Маркса, 15</w:t>
            </w:r>
          </w:p>
        </w:tc>
      </w:tr>
      <w:tr>
        <w:trPr>
          <w:trHeight w:val="39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21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пр. Победителей, 49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22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пр. Партизанский, 52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23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Уборевича, 176, гип. Простор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27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Одинцова, 20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29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Р.Люксембург, 80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30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Куйбышева, 75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31 МГД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ул. М.Богдановича, 78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Белагропромбанк»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онное управление Банка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нск, пр Жукова, 3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ГИЛЕВСКАЯ ОБЛАСТЬ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- Могилевское областное управ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- Могилевское областное управление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 пр. Мира, 55</w:t>
            </w:r>
          </w:p>
        </w:tc>
      </w:tr>
      <w:tr>
        <w:trPr>
          <w:trHeight w:val="24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2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 пр. Мира, 16</w:t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КЦ №16 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гилев, ул. Ленинская, 48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Ц №24  в г. Бобруйск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бруйск, ул. М.Горького, 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Горки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Горки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орки, пер. Ленина, 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АО «Белагропромбанк» в г.Кричев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Банка в г. Кричев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ричев, м-н Сож, 29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exact" w:line="28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_Абзац"/>
    <w:basedOn w:val="Normal"/>
    <w:qFormat/>
    <w:pPr>
      <w:spacing w:lineRule="exact" w:line="280" w:before="80" w:after="0"/>
      <w:ind w:firstLine="851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3:00Z</dcterms:created>
  <dc:creator>Zhdan</dc:creator>
  <dc:description/>
  <cp:keywords/>
  <dc:language>en-US</dc:language>
  <cp:lastModifiedBy>uinf_02_Petrova</cp:lastModifiedBy>
  <cp:lastPrinted>2009-12-11T08:56:00Z</cp:lastPrinted>
  <dcterms:modified xsi:type="dcterms:W3CDTF">2014-05-29T06:53:00Z</dcterms:modified>
  <cp:revision>2</cp:revision>
  <dc:subject/>
  <dc:title>ОАО «Белагропромбанк»</dc:title>
</cp:coreProperties>
</file>