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  <w:lang w:val="ru-RU"/>
        </w:rPr>
        <w:t>Публичная оферта ОАО «Белагропромбанк» на заключение дополнительного соглашения к кредитному договору, в соответствии с которым кредитование осуществляется с использованием кредитных банковских платежных карточек платежной системы «</w:t>
      </w:r>
      <w:r>
        <w:rPr>
          <w:b/>
          <w:sz w:val="30"/>
          <w:szCs w:val="30"/>
          <w:lang w:val="en-US"/>
        </w:rPr>
        <w:t>Mastercard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Worldwide</w:t>
      </w:r>
      <w:r>
        <w:rPr>
          <w:b/>
          <w:sz w:val="30"/>
          <w:szCs w:val="30"/>
          <w:lang w:val="ru-RU"/>
        </w:rPr>
        <w:t>», эмитированных ОАО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«Белагропромбанк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ru-RU"/>
        </w:rPr>
        <w:t xml:space="preserve">Настоящее предложение, размещенное в сети Интернет на веб-сайте по адресу: </w:t>
      </w:r>
      <w:r>
        <w:rPr>
          <w:sz w:val="30"/>
          <w:szCs w:val="30"/>
        </w:rPr>
        <w:t>www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b</w:t>
      </w:r>
      <w:r>
        <w:rPr>
          <w:sz w:val="30"/>
          <w:szCs w:val="30"/>
          <w:lang w:val="en-US"/>
        </w:rPr>
        <w:t>elapb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by</w:t>
      </w:r>
      <w:r>
        <w:rPr>
          <w:sz w:val="30"/>
          <w:szCs w:val="30"/>
          <w:lang w:val="ru-RU"/>
        </w:rPr>
        <w:t xml:space="preserve"> Открытым акционерным обществом «Белагропромбанк» (далее – Банк), является публичной офертой Банка, адресованной всем физическим лицам, являющимся на 01.07.2017 кредитополучателями (далее – Кредитополучатель), у которых в соответствии с кредитными договорами  кредитование осуществляется с использованием кредитных банковских платежных карточек ОАО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«Белагропромбанк»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латежной системы «</w:t>
      </w:r>
      <w:r>
        <w:rPr>
          <w:sz w:val="30"/>
          <w:szCs w:val="30"/>
          <w:lang w:val="en-US"/>
        </w:rPr>
        <w:t>Mastercard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Worldwide</w:t>
      </w:r>
      <w:r>
        <w:rPr>
          <w:sz w:val="30"/>
          <w:szCs w:val="30"/>
          <w:lang w:val="ru-RU"/>
        </w:rPr>
        <w:t xml:space="preserve">»,  (далее – Договоры)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нк предлагает Кредитополучателю заключить дополнительное соглашение к Договору на условиях, указанных в настоящей публичной оферте (далее – Дополнительное соглашение)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нк считает себя заключившим Дополнительное соглашение с Кредитополучателем, который отзовется на настоящую публичную оферту ее принятием (акцепт публичной оферты) в порядке, сроки и на условиях, предусмотренных настоящей публичной офертой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рок для акцепта настоящей публичной оферты устанавливается в период с «01» июля 2017 года до «01» июля 2019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Акцептом настоящей публичной оферты является совершение Кредитополучателем следующих конклюдентных действий, означающих полное и безоговорочное принятие Кредитополучателем всех условий настоящей публичной оферты и Дополнительного соглашения без каких-либо изъятий или ограничений на условиях присоединения: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ршение Кредитополучателем в период с «01» июля 2017 года до «01» июля 2019 года любой авторизованной операции с использованием банковской платежной карточки или ее реквизитов, выданной в рамках Договора кредитополучателю, по получению кредита (части кредита), а также операций по возврату (погашению) кредита (части кредита) в соответствии с условиями Договор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ответствующее Дополнительное соглашение на условиях, предусмотренных настоящей публичной офертой, должно быть заключено к каждому Договору, заключенному Кредитополучателем с Банком.   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полнительное соглашение признается заключенным и вступает в силу в момент получения Банком акцепта Кредитополучателя настоящей публичной оферты. При этом Банк не уведомляет Кредитополучателя о получении информации об акцепте Кредитополучателем настоящей публичной оферты и дате, когда Дополнительное соглашение признается заключенным. Кредитополучатель вправе обратиться в подразделения Банка с заявлением о предоставлении таких сведений Бан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Настоящая публичная оферта может быть в любой момент, в том числе в срок, установленный для акцепта настоящей публичной оферты, отозвана Банком путем опубликования извещения об отзыве настоящей публичной оферты в сети Интернет на веб-сайте по адресу: </w:t>
      </w:r>
      <w:r>
        <w:rPr>
          <w:sz w:val="30"/>
          <w:szCs w:val="30"/>
        </w:rPr>
        <w:t>www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b</w:t>
      </w:r>
      <w:r>
        <w:rPr>
          <w:sz w:val="30"/>
          <w:szCs w:val="30"/>
          <w:lang w:val="en-US"/>
        </w:rPr>
        <w:t>elapb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>by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1:00Z</dcterms:created>
  <dc:creator>8_Shepetilnikova_656</dc:creator>
  <dc:description/>
  <dc:language>en-US</dc:language>
  <cp:lastModifiedBy>8_Shepetilnikova_656</cp:lastModifiedBy>
  <dcterms:modified xsi:type="dcterms:W3CDTF">2017-06-29T10:51:00Z</dcterms:modified>
  <cp:revision>2</cp:revision>
  <dc:subject/>
  <dc:title/>
</cp:coreProperties>
</file>