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0" w:leader="none"/>
        </w:tabs>
        <w:ind w:left="-142" w:hanging="142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ПРОЦЕНТНЫХ СТАВОК ПО СРОЧНОМУ БАНКОВСКОМУ ВКЛАДУ (ДЕПОЗИТУ) «СИСТЕМА СБЕРЕЖЕНИЙ ЛИНИЯ РОСТА 2.0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exact" w:line="240"/>
        <w:ind w:left="-142" w:hanging="142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 23 октября 2017 года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kern w:val="2"/>
          <w:sz w:val="16"/>
          <w:szCs w:val="16"/>
        </w:rPr>
        <w:t>Настоящие ставки применяются</w:t>
      </w:r>
      <w:r>
        <w:rPr/>
        <w:t>: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"/>
        <w:gridCol w:w="2601"/>
        <w:gridCol w:w="2601"/>
        <w:gridCol w:w="2901"/>
        <w:gridCol w:w="3404"/>
      </w:tblGrid>
      <w:tr>
        <w:trPr>
          <w:trHeight w:val="8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 6 месяце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90-180 дн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6 месяцев до 1 год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-370 дн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1 года до 2 л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1 – 740 д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2 до 5 лет</w:t>
            </w:r>
          </w:p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741 – 2000 дней</w:t>
            </w:r>
          </w:p>
        </w:tc>
      </w:tr>
      <w:tr>
        <w:trPr>
          <w:trHeight w:val="317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заключенных до 01.04.2016 года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в долларах США, евро и российских рублях **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Для договоров срочного банковского вклада (депозита) «Система сбережений Линия роста 2.0» в долларах США и евро, заключенных до 25.11.2015*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01 – 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 и евро, заключенных с 25.11.2015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 в российских рублях, заключенных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kern w:val="2"/>
                <w:sz w:val="20"/>
                <w:szCs w:val="20"/>
              </w:rPr>
              <w:t>,0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для договоров срочного банковского вклада (депозита) «Система сбережений Линия роста 2.0» за исключением случаев автоматического увеличения срока их хранения в соответствии с пунктом 3.7 Условий договора срочного банковского вклада (депозита) Система сбережений Линия роста 2.0» (далее – Условия)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для договоров срочного банковского вклада (депозита) «Система сбережений Линия роста 2.0» в случаях автоматического увеличения срока их хранения в соответствии с пунктом 3.7 Условий.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0:00Z</dcterms:created>
  <dc:creator>8_Shepetilnikova_656</dc:creator>
  <dc:description/>
  <dc:language>en-US</dc:language>
  <cp:lastModifiedBy>8_Shepetilnikova_656</cp:lastModifiedBy>
  <dcterms:modified xsi:type="dcterms:W3CDTF">2017-09-21T08:10:00Z</dcterms:modified>
  <cp:revision>2</cp:revision>
  <dc:subject/>
  <dc:title/>
</cp:coreProperties>
</file>