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ind w:left="-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ТАБЛИЦА ПРОЦЕНТНЫХ СТАВОК ПО СРОЧНОМУ БАНКОВСКОМУ ВКЛАДУ (ДЕПОЗИТУ) «СИСТЕМА СБЕРЕЖЕНИЙ ЛИНИЯ РОСТА 2.0»</w:t>
      </w:r>
    </w:p>
    <w:p>
      <w:pPr>
        <w:pStyle w:val="Normal"/>
        <w:tabs>
          <w:tab w:val="clear" w:pos="708"/>
          <w:tab w:val="left" w:pos="11340" w:leader="none"/>
        </w:tabs>
        <w:ind w:left="-142" w:hanging="142"/>
        <w:jc w:val="center"/>
        <w:rPr/>
      </w:pPr>
      <w:r>
        <w:rPr>
          <w:b/>
          <w:sz w:val="24"/>
          <w:szCs w:val="24"/>
        </w:rPr>
        <w:t>с 28 марта 2017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ящие ставки применяются: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9"/>
        <w:gridCol w:w="2601"/>
        <w:gridCol w:w="2601"/>
        <w:gridCol w:w="2901"/>
        <w:gridCol w:w="3404"/>
      </w:tblGrid>
      <w:tr>
        <w:trPr>
          <w:trHeight w:val="80" w:hRule="atLeast"/>
          <w:cantSplit w:val="true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% годовых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пози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валюты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6 месяце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90-180 дне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6 месяцев до 1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-370 дне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1 года до 2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– 740 дн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 до 5 лет</w:t>
            </w:r>
          </w:p>
          <w:p>
            <w:pPr>
              <w:pStyle w:val="Normal"/>
              <w:ind w:right="-103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741 – 2000 дней</w:t>
            </w:r>
          </w:p>
        </w:tc>
      </w:tr>
      <w:tr>
        <w:trPr>
          <w:trHeight w:val="70" w:hRule="atLeast"/>
        </w:trPr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оговоров срочного банковского вклада (депозита) «Система сбережений Линия роста 2.0» в белорусских рублях, заключенных до 01.04.2016 года 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–1 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001–5 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1 и более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оговоров срочного банковского вклада (депозита) «Система сбережений Линия роста 2.0» в белорусских рублях**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–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 001–5 000</w:t>
            </w:r>
          </w:p>
        </w:tc>
        <w:tc>
          <w:tcPr>
            <w:tcW w:w="369" w:type="dxa"/>
            <w:tcBorders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9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340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5 001 и более</w:t>
            </w:r>
          </w:p>
        </w:tc>
        <w:tc>
          <w:tcPr>
            <w:tcW w:w="369" w:type="dxa"/>
            <w:tcBorders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6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9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340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договоров срочного банковского вклада (депозита) «Система сбережений Линия роста 2.0» в долларах США и евро, заключенных до 25.11.2015*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 – 5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1 – 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1 и более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оговоров срочного банковского вклада (депозита) «Система сбережений Линия роста 2.0» в долларах США и евро, заключенных с 25.11.2015 до 01.04.2016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 – 5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– 5 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1 и более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оговоров срочного банковского вклада (депозита) «Система сбережений Линия роста 2.0 в российских рублях, заключенных до 01.04.2016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 – 15 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5 001 – 150 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50 001 и более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15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договоров срочного банковского вклада (депозита) «Система сбережений Линия роста 2.0» в долларах США, евро и российских рублях*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 – 15 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5 001 – 150 000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150 001 и более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kern w:val="2"/>
          <w:sz w:val="20"/>
          <w:szCs w:val="20"/>
        </w:rPr>
      </w:pPr>
      <w:r>
        <w:rPr>
          <w:sz w:val="20"/>
          <w:szCs w:val="20"/>
        </w:rPr>
        <w:t>* для договоров срочного банковского вклада (депозита) «Система сбережений Линия роста 2.0» за исключением случаев автоматического увеличения срока их хранения в соответствии с пунктом 3.7 Условий договора срочного банковского вклада (депозита) Система сбережений Линия роста 2.0» (далее – Услов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для договоров срочного банковского вклада (депозита) «Система сбережений Линия роста 2.0» в случаях автоматического увеличения срока их хранения в соответствии с пунктом 3.7 Условий.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4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55"/>
        </w:tabs>
        <w:ind w:left="2155" w:hanging="215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480" w:after="240"/>
      <w:ind w:right="1072" w:hanging="0"/>
      <w:jc w:val="center"/>
      <w:outlineLvl w:val="3"/>
    </w:pPr>
    <w:rPr>
      <w:bCs/>
      <w:sz w:val="24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Cs/>
      <w:sz w:val="24"/>
      <w:szCs w:val="28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51:00Z</dcterms:created>
  <dc:creator>8_Shepetilnikova_656</dc:creator>
  <dc:description/>
  <dc:language>en-US</dc:language>
  <cp:lastModifiedBy>8_Shepetilnikova_656</cp:lastModifiedBy>
  <dcterms:modified xsi:type="dcterms:W3CDTF">2017-02-24T11:51:00Z</dcterms:modified>
  <cp:revision>2</cp:revision>
  <dc:subject/>
  <dc:title/>
</cp:coreProperties>
</file>