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Финансового комитета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 «Белагропромбанк»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</w:rPr>
        <w:t>.08.2017 № 1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  <w:t>ПРАВИЛА</w:t>
      </w:r>
    </w:p>
    <w:p>
      <w:pPr>
        <w:pStyle w:val="Normal"/>
        <w:spacing w:lineRule="exact" w:line="280"/>
        <w:rPr/>
      </w:pPr>
      <w:r>
        <w:rPr>
          <w:b/>
          <w:bCs/>
          <w:szCs w:val="30"/>
        </w:rPr>
        <w:t xml:space="preserve">участия в </w:t>
      </w:r>
      <w:r>
        <w:rPr>
          <w:b/>
          <w:szCs w:val="30"/>
        </w:rPr>
        <w:t xml:space="preserve">рекламной </w:t>
      </w:r>
    </w:p>
    <w:p>
      <w:pPr>
        <w:pStyle w:val="Normal"/>
        <w:spacing w:lineRule="exact" w:line="280"/>
        <w:rPr>
          <w:b/>
          <w:b/>
          <w:szCs w:val="30"/>
        </w:rPr>
      </w:pPr>
      <w:r>
        <w:rPr>
          <w:b/>
          <w:szCs w:val="30"/>
        </w:rPr>
        <w:t xml:space="preserve">акции «Торгуй безналично – 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szCs w:val="30"/>
        </w:rPr>
        <w:t>экономь прилично!»</w:t>
      </w:r>
      <w:r>
        <w:rPr>
          <w:szCs w:val="30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Cs w:val="30"/>
        </w:rPr>
      </w:pPr>
      <w:r>
        <w:rPr>
          <w:szCs w:val="30"/>
        </w:rPr>
        <w:t>Рекламная акция «Торгуй безналично – экономь прилично!» (далее – Акция) проводится ОАО «Белагропромбанк» (далее – банк) в целях стимулирования безналичных операций по оборудованию, установленному в рамках договора на обслуживание держателей банковских платёжных карточек в организации торговли и сервиса, заключённого банком и индивидуальным предпринимателем (далее – договор эквайринга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1. Акция проводится банком в период с 31.08.2017 по 10.12.2017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2. Участником Акции может стать индивидуальный предприниматель, заключивший по состоянию на 01.11.2017 с банком договор эквайринга и в отношении которого выполняются условия, определенные пунктом 3 настоящих Правил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. Условия Акции: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3.1. совокупный безналичный оборот в период с 31.08.2017 по 30.10.2017 должен составить не менее чем 4000 белорусских рублей в расчете на 1 терминал. Данный показатель рассчитывается следующим образом: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ОБ/К, где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ОБ – сумма всех безналичных операций, совершенных на всем установленном в рамках одного договора эквайринга оборудовании в течение смен, закрытых на данном оборудовании в период с 00:00:01 31.08.2017 по 23:59:59 30.10.2017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К – количество зарегистрированного оборудования в рамках одного договора эквайринга по состоянию на 01.11.2017.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3.2. прирост безналичного оборота в период с 31.08.2017. по 30.10.2017 не менее, чем на 25%. Данный показатель рассчитывается следующим образом: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(ОБ/2-Д)/Д*100, где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ОБ – сумма всех безналичных операций, совершенных на всем установленном в рамках одного договора эквайринга оборудовании в течение смен, закрытых на данном оборудовании в период с 00:00:01 31.08.2017 по 23:59:59 30.10.2017;</w:t>
      </w:r>
    </w:p>
    <w:p>
      <w:pPr>
        <w:pStyle w:val="Normal"/>
        <w:ind w:firstLine="709"/>
        <w:jc w:val="both"/>
        <w:rPr>
          <w:szCs w:val="30"/>
        </w:rPr>
      </w:pPr>
      <w:r>
        <w:rPr>
          <w:bCs/>
          <w:szCs w:val="30"/>
        </w:rPr>
        <w:t>Д – сумма всех безналичных операций, совершенных на всем установленном в рамках одного договора эквайринга оборудовании в течение смен, закрытых на данном оборудовании в период с 00:00:01 31.07.2017 по 23:59:59 30.08.2017. В случае отсутствия оборотов по терминалам в указанный период времени в рамках одного договора эквайринга при расчете данного показателя Д принимается равной 0,01 руб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4. В рамках Акции каждый её участник, выполнивший условия, определенные пунктом 3 настоящих Правил, получает тариф в рамках договора эквайринга в размере 0,01% по всем безналичным операциям, совершенным на всем установленном в рамках одного договора эквайринга оборудовании в течение смен, закрытых на данном оборудовании в период с 00:00:01 10.11.2017 по 23:59:59 10.12.2017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5. Банк не возмещает участнику Акции затраты и (или) убытки, понесённые участником Акции для участия в н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6. В случае расторжения участником Акции договора эквайринга, в рамках которого участником выполнены условия Акции, определенные пунктом 3 настоящих Правил, пониженный тариф на иной договор эквайринга, заключенный этим же участником Акции с банком, не применяетс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енежный эквивалент пониженного тарифа по Акции участнику Акции не выплачиваетс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7. Информация об условиях Акции доступна на сайте </w:t>
      </w:r>
      <w:hyperlink r:id="rId2">
        <w:r>
          <w:rPr>
            <w:rStyle w:val="InternetLink"/>
            <w:szCs w:val="30"/>
          </w:rPr>
          <w:t>www.belapb.by</w:t>
        </w:r>
      </w:hyperlink>
      <w:r>
        <w:rPr>
          <w:szCs w:val="30"/>
        </w:rPr>
        <w:t xml:space="preserve"> и по телефону Контакт-центра 136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Style16">
    <w:name w:val="Текст сноски Знак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pBdr>
        <w:bottom w:val="single" w:sz="4" w:space="1" w:color="000000"/>
      </w:pBdr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9:00Z</dcterms:created>
  <dc:creator>Borodich</dc:creator>
  <dc:description/>
  <cp:keywords/>
  <dc:language>en-US</dc:language>
  <cp:lastModifiedBy>Кужелевич О.В.</cp:lastModifiedBy>
  <cp:lastPrinted>2017-03-14T19:32:00Z</cp:lastPrinted>
  <dcterms:modified xsi:type="dcterms:W3CDTF">2017-08-28T07:54:00Z</dcterms:modified>
  <cp:revision>4</cp:revision>
  <dc:subject/>
  <dc:title>в протокол №___</dc:title>
</cp:coreProperties>
</file>