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 от 11.11.2021 протокол №88, от 26.05.2022 протокол №65, от 20.10.2022 протокол №111)</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о 02.11.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АИС ИДО – автоматизированная информационная система исполнения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w:t>
      </w:r>
    </w:p>
    <w:p>
      <w:pPr>
        <w:pStyle w:val="Normal"/>
        <w:autoSpaceDE w:val="false"/>
        <w:spacing w:lineRule="auto" w:line="240" w:before="0" w:after="0"/>
        <w:ind w:firstLine="709"/>
        <w:jc w:val="both"/>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еречисления на счет по учету вкладов (депозитов) Вкладчика, на котором учитывается сумма вклада (депозита)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 допускается в день возврата всей суммы вклада (депозита) сумму начисленных процентов перечислить на счет по учету вкладов (депозитов) Вкладчика, на котором учитывается сумма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3.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4.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15.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5.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16.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6.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му базовому показателю,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24, подпунктом </w:t>
      </w:r>
      <w:hyperlink w:anchor="Par206">
        <w:r>
          <w:rPr>
            <w:rStyle w:val="InternetLink"/>
            <w:rFonts w:cs="Times New Roman" w:ascii="Times New Roman" w:hAnsi="Times New Roman"/>
            <w:color w:val="000000"/>
            <w:sz w:val="28"/>
            <w:szCs w:val="28"/>
          </w:rPr>
          <w:t>43.1</w:t>
        </w:r>
      </w:hyperlink>
      <w:r>
        <w:rPr>
          <w:rFonts w:cs="Times New Roman" w:ascii="Times New Roman" w:hAnsi="Times New Roman"/>
          <w:color w:val="000000"/>
          <w:sz w:val="28"/>
          <w:szCs w:val="28"/>
        </w:rPr>
        <w:t xml:space="preserve"> пункта 43 и подпунктом 45.1 пункта 45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а основании платежной инструкции АИС ИДО, сформированной на основании принятого данной системой к исполнению платежного требования взыска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продление срока хранения денежных средств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продление срока хранения денежных средств по Договору (заключение дополнительного соглашения к Договору), и скреплено оттиском печа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изменение условий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изменение условий Договора (заключение дополнительного соглашения к Договору), и скреплено оттиском печати (при налич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pPr>
      <w:r>
        <w:rPr>
          <w:rFonts w:cs="Times New Roman" w:ascii="Times New Roman" w:hAnsi="Times New Roman"/>
          <w:sz w:val="28"/>
          <w:szCs w:val="28"/>
        </w:rPr>
        <w:t>НАЛОЖЕНИЕ АРЕСТА, ПРИОСТАНОВЛЕНИЕ ОПЕРАЦИЙ ПО СЧЕТУ ПО УЧЕТУ ВКЛАДОВ (ДЕПОЗИТОВ), СПИСАНИЕ НА ОСНОВАНИИ ПЛАТЕЖНОЙ ИНТСРУКЦИИ АИС ИДО ДЕНЕЖНЫХ СРЕДСТВ, НАХОДЯЩИХ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исполнения Вкладополучателем за счет денежных средств, находящиеся на счете по учету вкладов (депозитов), платежной инструкции АИС ИДО в виде электронного документа, сформированного на основании принятого данной системой к исполнению платежного требования взыскателя, платежной инструкции Вкладчика для осуществления платежей в бюджет,  проценты по вкладу (депозиту) начисляются по процентной ставке, определенной Индивидуальной частью Договора, по день, предшествующий дню исполнения платежной инструкции АИС ИДО. Перерасчет процентов на сумму денежных средств, списанных на основании платежной инструкции АИС ИДО, по пониженной ставке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писания на основании платежной инструкции АИС ИДО части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на сумму, оставшуюся после списания, проценты начисляются и выплачиваются в соответствии с пунктом 7 настоя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возврат суммы вклада (депозита), оставшейся после спис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писания на основании платежной инструкции АИС ИДО всей суммы вклада (депозита) выплата процентов осуществляется в день списания вклада (депозита) в соответствии с пунктом 7 настоящих Условий.  </w:t>
      </w:r>
    </w:p>
    <w:p>
      <w:pPr>
        <w:pStyle w:val="Normal"/>
        <w:autoSpaceDE w:val="false"/>
        <w:spacing w:lineRule="auto" w:line="240" w:before="0" w:after="0"/>
        <w:ind w:firstLine="709"/>
        <w:jc w:val="both"/>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в одностороннем порядке вносить изменения (дополнения) в Условия с уведомлением Вкладчика в порядке, предусмотренном пунктом 53-1 настоя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и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w:t>
      </w:r>
      <w:r>
        <w:rPr>
          <w:sz w:val="28"/>
          <w:szCs w:val="28"/>
        </w:rPr>
        <w:t xml:space="preserve"> </w:t>
      </w:r>
      <w:r>
        <w:rPr>
          <w:rFonts w:cs="Times New Roman" w:ascii="Times New Roman" w:hAnsi="Times New Roman"/>
          <w:sz w:val="28"/>
          <w:szCs w:val="28"/>
        </w:rPr>
        <w:t>Настоящие Условия могут быть изменены Вкладополучателем в одностороннем порядке путем размещения на корпоративном сайте Вкладополучателя Условий с учетом внесенных в них изменений либо Условий, изложенных в новой редакции, а также даты вступления изменений либо новой редакции в силу. Условия с учетом внесенных в них изменений или Условия, изложенные в новой редакции, размещаются на корпоративном сайте Вкладополучателя не менее чем за 10 (десять) календарных дней до дня вступления изменений (новой редакции) в силу. Размещение Условий с учетом внесенных в них изменений или Условий, изложенных в новой редакции, на корпоративном сайте Вкладополучателя считается уведомлением Вкладополучателем Вкладчика о намерении внесения в одностороннем порядке изменений (дополнений) в настоя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В случае неисполнения Вкладополучателем обязательств по возврату вкладов (депозитов) индивидуальных предпринимателей по обязательствам, предусмотренным законодательством, устанавливающим гарантированное возмещение вкладов (депозитов), возврат вкладов (депозитов) производится в порядке, установленном этим законодательством.  </w:t>
      </w:r>
    </w:p>
    <w:p>
      <w:pPr>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6D832068BCA2FB45D1C31E761A7ED2D6BF76364C3EDB8AAED473E2D0282A7DA77E00E627FD3A0DC80D7849CCC1C8EED7FFk5I" TargetMode="External"/><Relationship Id="rId3" Type="http://schemas.openxmlformats.org/officeDocument/2006/relationships/hyperlink" Target="consultantplus://offline/ref=5742ABE4578469D6C6C8C4034FCFE66342DE3B6472C5879798EFBDA0AB84A69742832EC83B1891433F40EBF27D9359A1668E9D9F80B5BD856B63F125FEG260H" TargetMode="External"/><Relationship Id="rId4" Type="http://schemas.openxmlformats.org/officeDocument/2006/relationships/hyperlink" Target="consultantplus://offline/ref=6349BFB7AD1214621A245ABFAB7C903E19DAADAE16DDC61774177BD2D6BF76364C3EDB8AAED473E2D42D212EFE3C5EBF77B87100CF126449C8FDk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0:00Z</dcterms:created>
  <dc:creator>Ильюшонок Е.В.</dc:creator>
  <dc:description/>
  <cp:keywords/>
  <dc:language>en-US</dc:language>
  <cp:lastModifiedBy>Ильюшонок Е.В.</cp:lastModifiedBy>
  <cp:lastPrinted>2020-06-12T13:45:00Z</cp:lastPrinted>
  <dcterms:modified xsi:type="dcterms:W3CDTF">2022-10-21T14:17:00Z</dcterms:modified>
  <cp:revision>14</cp:revision>
  <dc:subject/>
  <dc:title/>
</cp:coreProperties>
</file>