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Общим услов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енеральн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оверите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в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токола 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АО "Белагропромбанк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1.12.2023 N 103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в ред. Решения Правления ОАО "Белагропромбанк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21.12.2023 N 10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bookmarkStart w:id="0" w:name="Par1351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 приеме денежных средств в Доверительн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6"/>
          <w:szCs w:val="26"/>
        </w:rPr>
        <w:t xml:space="preserve">Вариант 1 первого абзаца (для физических лиц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______________________________ (Фамилия, собственное имя, отчество (если таковое имеется))____________________, документ, удостоверяющий личность: _____(наименование документа)______, серия и №___________, выданный ________________(наименование государственного органа, выдавшего документ) «__» ___________ г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6"/>
          <w:szCs w:val="26"/>
        </w:rPr>
        <w:t xml:space="preserve">Вариант 2 первого абзаца (для юридических лиц и индивидуальных предпринимателей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________________________(наименование Вверителя)_____________________ в лице ________________________(должность, Ф.И.О.)_______________________________, действующего(ей) на основании ____________(«Устава» или «доверенности от _____________ № __________»)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(далее – «Вверитель») в соответствии с Генеральным договором доверительного управления № ______________/ДУ от «___»________20__ г., заключенного между ОАО «Белагропромбанк» (далее – Доверительный управляющий) и Вверителем, (далее – Генеральный договор) просит принять в Доверительное управление денежные средства в размере ______________ (сумма цифрами)_____________ (_________________(сумма прописью)_________________) ____________(наименование валюты денежных средств)____________ на следующих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Форма Доверительного управления:   полное;   </w:t>
      </w:r>
      <w:r>
        <w:rPr>
          <w:rFonts w:eastAsia="Symbol" w:cs="Symbol" w:ascii="Symbol" w:hAnsi="Symbol"/>
          <w:kern w:val="0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по приказу;   </w:t>
      </w:r>
      <w:r>
        <w:rPr>
          <w:rFonts w:eastAsia="Symbol" w:cs="Symbol" w:ascii="Symbol" w:hAnsi="Symbol"/>
          <w:kern w:val="0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по согласованию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тратегия Доверительного управления:  консервативная ____________;  умеренная ____________;  агрессивная ____________;  индивидуальн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труктура инвестиционного портфеля (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указывается только при указании формы полное Доверительное управление или Доверительное управление по согласованию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срок инвестиций: </w:t>
      </w:r>
      <w:r>
        <w:rPr>
          <w:rFonts w:eastAsia="Symbol" w:cs="Symbol" w:ascii="Symbol" w:hAnsi="Symbol"/>
          <w:kern w:val="0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до 1 года; </w:t>
      </w:r>
      <w:r>
        <w:rPr>
          <w:rFonts w:eastAsia="Symbol" w:cs="Symbol" w:ascii="Symbol" w:hAnsi="Symbol"/>
          <w:kern w:val="0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от 1 до 3 лет; </w:t>
      </w:r>
      <w:r>
        <w:rPr>
          <w:rFonts w:eastAsia="Symbol" w:cs="Symbol" w:ascii="Symbol" w:hAnsi="Symbol"/>
          <w:kern w:val="0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от 3 до 5 лет; </w:t>
      </w:r>
      <w:r>
        <w:rPr>
          <w:rFonts w:eastAsia="Symbol" w:cs="Symbol" w:ascii="Symbol" w:hAnsi="Symbol"/>
          <w:kern w:val="0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свыше 5 л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вид инструментов: </w:t>
      </w:r>
      <w:r>
        <w:rPr>
          <w:rFonts w:eastAsia="Symbol" w:cs="Symbol" w:ascii="Symbol" w:hAnsi="Symbol"/>
          <w:kern w:val="0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акции; </w:t>
      </w:r>
      <w:r>
        <w:rPr>
          <w:rFonts w:eastAsia="Symbol" w:cs="Symbol" w:ascii="Symbol" w:hAnsi="Symbol"/>
          <w:kern w:val="0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депозитарные расписки; </w:t>
      </w:r>
      <w:r>
        <w:rPr>
          <w:rFonts w:eastAsia="Symbol" w:cs="Symbol" w:ascii="Symbol" w:hAnsi="Symbol"/>
          <w:kern w:val="0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еврооблигации (облигации);</w:t>
        <w:br/>
      </w:r>
      <w:r>
        <w:rPr>
          <w:rFonts w:eastAsia="Symbol" w:cs="Symbol" w:ascii="Symbol" w:hAnsi="Symbol"/>
          <w:kern w:val="0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паи инвестиционных фондов / ETF; </w:t>
      </w:r>
      <w:r>
        <w:rPr>
          <w:rFonts w:eastAsia="Symbol" w:cs="Symbol" w:ascii="Symbol" w:hAnsi="Symbol"/>
          <w:kern w:val="0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производные ценные бумаги;  вклады (депозиты); </w:t>
      </w:r>
      <w:r>
        <w:rPr>
          <w:rFonts w:eastAsia="Symbol" w:cs="Symbol" w:ascii="Symbol" w:hAnsi="Symbol"/>
          <w:kern w:val="0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ины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отрасль экономики: </w:t>
      </w:r>
      <w:r>
        <w:rPr>
          <w:rFonts w:eastAsia="Symbol" w:cs="Symbol" w:ascii="Symbol" w:hAnsi="Symbol"/>
          <w:kern w:val="0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нефть и газ; </w:t>
      </w:r>
      <w:r>
        <w:rPr>
          <w:rFonts w:eastAsia="Symbol" w:cs="Symbol" w:ascii="Symbol" w:hAnsi="Symbol"/>
          <w:kern w:val="0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электроэнергетика; </w:t>
      </w:r>
      <w:r>
        <w:rPr>
          <w:rFonts w:eastAsia="Symbol" w:cs="Symbol" w:ascii="Symbol" w:hAnsi="Symbol"/>
          <w:kern w:val="0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металлы и добыча; </w:t>
        <w:br/>
      </w:r>
      <w:r>
        <w:rPr>
          <w:rFonts w:eastAsia="Symbol" w:cs="Symbol" w:ascii="Symbol" w:hAnsi="Symbol"/>
          <w:kern w:val="0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финансы;  информационные технологии;  телекоммуникации;</w:t>
        <w:br/>
        <w:t> потребительский сектор;  химия и нефтехимия;  здравоохранение;</w:t>
        <w:br/>
      </w:r>
      <w:r>
        <w:rPr>
          <w:rFonts w:eastAsia="Symbol" w:cs="Symbol" w:ascii="Symbol" w:hAnsi="Symbol"/>
          <w:kern w:val="0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недвижимость; </w:t>
      </w:r>
      <w:r>
        <w:rPr>
          <w:rFonts w:eastAsia="Symbol" w:cs="Symbol" w:ascii="Symbol" w:hAnsi="Symbol"/>
          <w:kern w:val="0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транспорт; </w:t>
      </w:r>
      <w:r>
        <w:rPr>
          <w:rFonts w:eastAsia="Symbol" w:cs="Symbol" w:ascii="Symbol" w:hAnsi="Symbol"/>
          <w:kern w:val="0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ин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Дополнительная информация (указывается по желанию Вверителя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Источник денежных средств Вверителя (указывается только для Вверителей-физических лиц)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заработная пла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наследство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продажа личного имущества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продажа ценных бумаг, доходы по ценным бумага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другое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Срок действия Генерального договора: _________ (год(а), л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«____» _____________ 20__ г. </w:t>
        <w:tab/>
        <w:tab/>
        <w:tab/>
        <w:tab/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(подпись и Ф.И.О. Вверителя)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ОАО «Белагропромбанк» в лице _______________________ (должность, Ф.И.О.) ____________________________________________, действующего(ей) на основании _____________________(доверенности №_________ от «___»_____________г.), в соответствии с Генеральным договором принимает вышеуказанное Заявление и уведомляет Вверителя об открытии доверительного (трастового) счета №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/>
        </w:rPr>
        <w:t>BY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___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/>
        </w:rPr>
        <w:t>BAPB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1100________________ (_____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Счет для перечисления денежных средств в Доверительное управление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/>
        </w:rPr>
        <w:t>BY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___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/>
        </w:rPr>
        <w:t>BAPB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3120________________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«____» _________ 20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(должность, подпись, Ф.И.О. уполномоченного лица Доверительного управляюще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0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0"/>
      <w:sz w:val="30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kern w:val="0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0"/>
      <w:sz w:val="30"/>
      <w:szCs w:val="3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kern w:val="0"/>
      <w:sz w:val="30"/>
      <w:szCs w:val="3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kern w:val="0"/>
      <w:sz w:val="32"/>
      <w:szCs w:val="32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нак Знак6"/>
    <w:qFormat/>
    <w:rPr>
      <w:sz w:val="30"/>
      <w:lang w:val="ru-RU"/>
    </w:rPr>
  </w:style>
  <w:style w:type="character" w:styleId="2">
    <w:name w:val="Знак Знак2"/>
    <w:qFormat/>
    <w:rPr>
      <w:sz w:val="3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Fbodytext">
    <w:name w:val="f_bodytext"/>
    <w:qFormat/>
    <w:rPr/>
  </w:style>
  <w:style w:type="character" w:styleId="Hnormal">
    <w:name w:val="h-normal"/>
    <w:qFormat/>
    <w:rPr/>
  </w:style>
  <w:style w:type="character" w:styleId="Style22">
    <w:name w:val="Знак примечания"/>
    <w:qFormat/>
    <w:rPr>
      <w:sz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character" w:styleId="Style24">
    <w:name w:val="Заголовок Знак"/>
    <w:qFormat/>
    <w:rPr>
      <w:rFonts w:ascii="Calibri Light" w:hAnsi="Calibri Light" w:cs="Calibri Light"/>
      <w:spacing w:val="-10"/>
      <w:kern w:val="2"/>
      <w:sz w:val="5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нак Знак Знак Знак2 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kern w:val="0"/>
      <w:sz w:val="30"/>
      <w:szCs w:val="24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11">
    <w:name w:val="Знак Знак Знак Знак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22">
    <w:name w:val="Знак Знак Знак Знак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32"/>
      <w:szCs w:val="32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28:00Z</dcterms:created>
  <dc:creator>Яночкина М.А.</dc:creator>
  <dc:description/>
  <cp:keywords/>
  <dc:language>en-US</dc:language>
  <cp:lastModifiedBy>Яночкина М.А.</cp:lastModifiedBy>
  <dcterms:modified xsi:type="dcterms:W3CDTF">2024-02-26T14:28:00Z</dcterms:modified>
  <cp:revision>2</cp:revision>
  <dc:subject/>
  <dc:title/>
</cp:coreProperties>
</file>