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. N _____________</w:t>
      </w:r>
    </w:p>
    <w:p>
      <w:pPr>
        <w:pStyle w:val="Normal"/>
        <w:autoSpaceDE w:val="false"/>
        <w:spacing w:lineRule="auto" w:line="240" w:before="2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"_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м подтверждаю, что заинтересованность аффилированных лиц в заключении _________________________________ (указывается вид договора) и договоров, заключаемых в обеспечение исполнения обязательств по _______________________________________ (указывается вид договора) отсутствуе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стоимость сделки по ________________________________ (указать активную(ые) операцию(и)) с учетом признаков взаимосвязанности составляет _____________________% балансовой стоимости активов ______________________________________________________________ (указывается наименование юридического лица), определенной на основании данных бухгалтерской (финансовой) отчетности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за последний отчетный период (стоимости активов ________________________________________________ (указывается наименование юридического лица), определенной на первое число месяца, в котором совершается сделка, на основании данных его книги учета доходов и расходов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 известно об уголовной ответственности по ст. 237 Уголовного кодекса Республики Беларусь за представление кредитору заведомо лож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(директор и т.п.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                                 (___________________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указывается наименование              (подпись)                  (Ф.И.О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юридического лица)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4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 хозяйственные общества, ведущие бухгалтерский учет в соответствии с законодательством)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 хозяйственные общества, применяющие упрощенную систему налогообложения и не ведущие бухгалтерский учет в соответствии с законодательством.</w:t>
      </w:r>
    </w:p>
  </w:footnote>
  <w:footnote w:id="4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ь проставляется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6:00Z</dcterms:created>
  <dc:creator>Целикова Н.Н.</dc:creator>
  <dc:description/>
  <dc:language>en-US</dc:language>
  <cp:lastModifiedBy>Чернова А.С.</cp:lastModifiedBy>
  <dcterms:modified xsi:type="dcterms:W3CDTF">2020-12-01T12:26:00Z</dcterms:modified>
  <cp:revision>3</cp:revision>
  <dc:subject/>
  <dc:title>Примерная форма 018</dc:title>
</cp:coreProperties>
</file>